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fe, a front end for Amiga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V2.0, � Copyright 1989, 1990 by H�kan Th�rng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tribute ALL files described under CONTENTS togeth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ake a minor fee when distributing Empfe to cove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sts. You are NOT allowed to make any kind of profit from Emp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kan Th�r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karbergsgatan 44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752 32 Upp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NOT available at the moment, but the latest executab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y normal mail, send me a disk and enough postage to cover the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international mail coup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t a local BBS in Uppsala (Swe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Link:  +46 184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light: +46 18551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bug reports, suggestions a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email to hakant@kuling.docs.uu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normal mail at my ho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local email at some BBS that I am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mail to H�kan Th�rngren at FidoNet node 2:201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welcome I guess, but not solicited. If you do get lot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pfe and feel that you have money to give away, feel fre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I cannot promise anything in return. If you happen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 board to give away, I need it.:-) (Empfe takes its tim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tice C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sider sending a donation to Chris Gray, for writ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stead. I just wrote Empfe because I needed it, and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do with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is an intuition based client for Amiga Empire. You may run 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rial port or as a local client with Amiga Empire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 keeps its own database in memory at all times, and tri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know about the world right at your fingertips.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ectors and ships you have found, as well as all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Amiga Empire, read the document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before trying to use Emp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mpfe should work with Amiga Empire version 2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rlier 1.x versions. It will NOT work properly in some version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by Chris Gray that don't print the country number in the "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utput. You may get around this by using an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_country.re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should work with all sizes of Empire worlds, even though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to play a 256x256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Gray for writing Amiga Empir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 Gray for writing Amiga Empire 2.0 which allows me to test 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using the serial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d Wright for testing Empfe, for adding features to Emp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Empire and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ttice C 5.05, many thanks to the CodeProbe debugger and the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liam S. Hawes, for ARexx and WShell. ARexx is a great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add one or two more dimensions to Empfe by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ten Norman for several bug repor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 Nos� for the new and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Windows, for saving me weeks of hacking intuition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it al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 Kemp, for the program ILBM2C which I used to get all the brus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miga Replacement Project for a nic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Amiga for working fine and keep chewing all the source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The poor 68000 gets heavily loaded from time to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changes file, if available, for revisions. Empfe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easier for the Amiga Empire player. Using Empfe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nfair for those who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list of 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able map window with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database. You may quickly inspect your sectors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sking the Empire host for the information. You may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without being connec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need to remember all those sector coordinates,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key and click the sector to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Empfe command gadgets to quickly enter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 support! You may kick off ARexx macros to execu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 These macros may peer into the databas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tle bar statistics shows you where you are in the ma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logging everything to a file, if the dialer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, if you are connecte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run Empfe as a local client with Empire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path finder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 expressions to mark sectors and ships. Us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r inside A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ful scanner, Empfe extracts most information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mpir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n Amiga with at least 512k of internal memo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ll. Empfe should work with AmigaDOS 1.2 and 1.3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reak with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will work with AmigaDOS 2.0 when I can get a copy of 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e stack to at least 6000 bytes when running Emp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work well if you have at least 4000 bytes. I haven'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usage for a while, but I do try to keep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ure that there is enough room on the disk you save the sector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fe always tries to keep a backup) and that you have roo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will give you a hint of how much memory you'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based on my own thinking; I have NOT actually test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mpf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k        16x16 32x32 and maybe 64x64, but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queeze the last bytes from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ll 64x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       Everything up to 128x128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        All world sizes up to 256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you probably should have (at least) 1 megabyte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afe with worlds larger than 64x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included when you get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             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.doc          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Some quick notes for first time users who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do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        The ARP library,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ib             Script file that will copy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ib.info        Icon for Copy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.init          Sample initialization file for CL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.sectors       Sample sec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.changes       Changes file for Empire. Consult this fi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ten an update, may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.info          Empfe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.info     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snoop.empfe    Rexx macro for snooping 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cspread.empfe  Rexx macro for spreading out civil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mspread.empfe  Rexx macro for spreading out milit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login.empfe    Simple Rexx 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stupid.empfe   Rexx macro that will point out bad spo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long_nav.empfe Macro that will queue a ship or fleet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long_nav_handler.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that will perform the long nav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Empfe_log.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that will print an entry to a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macros.empfe   Rexx macro that will print out all execu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print_map.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Rexx macro that will print out a ma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/set_country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Rexx macro to set all country names if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ils to give you country numbers in the count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INSTALLATION OF EMP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libs/arp.library to your LIBS: directory if you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 Empfe.init to your S: directory and edit i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quirements. You may place this file elsewhere or name 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, but then you must tell Empf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at least WorldWidth, WorldHeight, Country, and Password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on't need the init file if you are running Empf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- just edit the variables in the Tool Types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l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 INSTALLATION OF EMPFE (for Workbench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ouble click the CopyLib icon or type 'execute CopyLib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if you are not already running 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Go to the section GETTING STA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LI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 inspects the command line given to it and know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lags. File names specified by flags will overrid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       Will list the know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filename  Use this file as log file. Everything that Amiga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will be put into this file.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ire:Empfe.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ilename  Read this init file instead of S:Empfe.in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ts of variables decla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filename  Use this file as database file. Defaul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ire:Empfe.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filename  Read this file and parse everything in it.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e database and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rebuilding your database if bugs in 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ruined it, or if you get Empfe when you have be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ire for a while. Always keep your log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ware! Empfe cannot parse the file proper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oved you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nn        Use this country number as the owner of the log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n. If you don't set this owner, the ow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to b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nn        Use this column offset as the column coordin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ital in the logfile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nn        Use this row offset as the row coordinate for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name      This will cause the ARexx macro named 'name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This will save the database and quit Empfe as soon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macros a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Autodial Empi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        Verbose mode, useful for debugging or for pure f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n         Connect to host, n=0:local host, n=1:serial host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=2: no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pecify the log file and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ool types for the Empfe icon or make your own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its tool types. The commands you can enter as tool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under EMPFE COMMANDS AND VARIAB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LI (or sh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f you are getting started with Empf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fully edit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make an alias with your option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you're us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workbench and CLI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s to set your country name, the size of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data files. These variables are WorldWidth , World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sector file that comes with Empfe. It is inclu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play with Empfe without calling an Empir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nnected to Amiga Empire for the first time (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), the first thing you should do is a COUNTRY comman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mpfe to read in all countries and find out which countr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country line, it MUST have the country numb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2.x by Chris Gray has a flag for this, so if the numbers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deity nicely if he can turn it on. (There is a known bug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2.x versions, please read the section 'EMPIRE VERSIONS AND PITFALLS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th an Empire version older than 2.0 by Chr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own ARexx, you can use ARexx to convert country names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named "set_country.rexx" has been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you should do is to make a map around your country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Empire manual for this. Then do a "dump" or "census"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a hard copy of this manual and the Amiga Emp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you are playing and read them carefully before tr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logfiles of the entire game is a very good idea. Just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uple of blank floppy disks to keep them on.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examine everything that has happened to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reason for keeping all the logfiles is that you can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 Empfe from them. This may be needed if a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Empfe shows up and screws up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will not overwrite a logfile, just append new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dump all sectors every now and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ust the auto dumper in Empf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FE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commands in the tool types if you run Empfe from the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init file if you run Empfe from 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llowed command at the moment is '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t the variable VAR to VALUE. There are several (many) vari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by this command and you can actually tune Empf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ables Empfe knows about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Type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th      integer The horizontal size of the world. (default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Height     integer The vertical size of the world (default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string  Your country name. You MUST gi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string 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        string  Log everything that Amiga Empire se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file      string  Database file. This file contain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jus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Delay       integer How many seconds to wait before try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al failed. (default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Wait        integer How many seconds to wait for a conn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. (default 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string  The number to dial.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o dial, separate then with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set Number 101010$202256$9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       integer Number of attempts to dial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is infinite.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Time         integer Number of MINUTES to try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35 (minute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Prefix      string  The dialer will take this string,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number and a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verything to the modem to dial. (default AT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ogging       boolean 1 if you want to start Empfe with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d, 0 if you don't.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  integer Baud rate to be used. (default 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Device    string  Serial device name. (default serial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        integer Serial device unit numb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   string  Printer device for printing data. (default pr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arameter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arameter declaration. (default 1FN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,1,2 stands for number of stop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,8 stands for number of data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 stands for full duplex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is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is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 is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BufferSize  integer Size of the serial read buffer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16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Multiply     integer Distance to move the cursor ver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ift key is pressed. (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Multiply     integer Distance to move the cursor horizont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ift key is pressed. (defaul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  boolean 1 if you want Empfe to log in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o dialer succeeds.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Wait       integer This variable sets the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carriage return when Empfe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in. Default is 8 seconds. If the logi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increasing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CommandWait  integer Number of seconds/10 to wait between each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Default is 5 (=0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DelayedCommands boolean If set to 1, Empfe will try to hide all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for you. This mean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pdate        boolean If set to 1, Empfe will updat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for you (using delaye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automatic login procedure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Quit     integer Number of seconds to wait before sending "by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VEQUIT Empfe. This may be need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o log out or if ARexx is running 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mething goes wrong when no hu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keyboard. Default 3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Return   integer Number of seconds to wait befo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age return to Empire. This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Rexx is running Empfe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uild up the prompt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locksDirty  boolean If set to 1, this will cause all sect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(ctrl/alt mouse click) to be marked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fe will then try to auto dump all the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m clean again. Think twice before setting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BufferSize   integer Number of characters to buffer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logfile. Default 819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      boolean If set to 1, Empfe will try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lac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athLength   integer This is the maximum allowed length fo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by the path finder. (default 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ing     boolean If this variable is set Empfe will try to d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s when there are unknown sectors around any se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. This is a very nice feature, but EATS B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heckPoint  boolean This flag controls whether Empfe wi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th checkpoint codes.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LinesToKeep integer This is the number of lines Empf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virtual info window. (default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Pri         integer This is the path task priority Empf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its own priority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umber is added to Empfe's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umber is used as the priorit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inder task.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BSDel      boolean This flag controls whether Empfe will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for the &lt;- and DEL keys.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Host         integer This is the number of the hos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local (running Empfe on the same machine as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), 1=serial, 2=none.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Login      string  This macro will be called every time au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eds. (default login.emp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Startup    string  This macro is called every time Empf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startup.emp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MapWindowSize    integer This is the size of the map window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vertical sectors. You can free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iddling 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0, which is as large a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all menus and tries to explain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find that most of them are rather intuit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know what they do without having to rea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..  Will tell you which version of Empf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  Load a new database file. You must confirm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lear the old database in memory. If you don't, no 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. If you have made changes to the datab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it before loading another. If you have don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foolish and don't want to save the data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(No Save) and restart every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  Saves the current database. You will get a back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database, if it exists. This backup will have a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ogging   Boolean flag. If set, everything that comes from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when there is a carrier detected will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ile Change the logfile. Prompts with an Arp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nges the logfile to the selected file. The ol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losed if it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   Prints out the entire map on the selected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rather simple and unintelligent piece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the only way to have a hard copy of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hips    Prints out all your ships on the selected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similar to the Empire comman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hips   Prints out all ships Empfe knows about that you DON'T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  Opens a connection to an local Empire host runnin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as Emp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 Opens the serial device and allows you to di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  Use no host at all. Empfe is disconnected from any hos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king to when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(No save) Will quit Empfe without saving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Quit    Save all changes to the database and quit Emp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on    Change sector designations and enter new secto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Set the owner of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Delete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Set the owner of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k!  Sinks a ship in the Empfe database. This function will onl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, you must use Forget to actually delete a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unken ships (but not deleted) can be brought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 Set the position of a ship. You may enter new shi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base with this comm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Delete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Set the name of a ship. This name will sh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in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   Enter a highlight string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header  Toggle the header of the info window between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. The info window is where you examin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ips, just click a valid sector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  Set the position of the current capital.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ital of your country the coordinate system wil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 this new capital as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VERY IMPORTANT TO USE THIS COMMAND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ITAL, AND ONLY IN THIS CAS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ail to do this, Empfe and Empire will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 systems and this *will* screw up your datab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   Toggle mines in a sector. You can use this to get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on of a sector that you know or belie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hip   Takes you to the next ship. Useful if you have lots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ad around the world. Will not keep returning to a big fl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Origin Set the alternative origin. You must also turn on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references menu to see alternativ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appear as (X,Y) in the map header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ind a sector by its coordinate, a ship by its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associated name, or a fleet by its fle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s.....Gol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bring up delivery arrows for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rs   This will bring up defender arrows. Arrows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tors that are defended and the directi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defender is coming from (poin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nder INSIDE the DEFENDED s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Show no arrow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..9600   Set the baud rate. The current baud rate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. Set the parity. The current parity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8   Set the number of data bits. The current number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2   Set the number of stop bits. The current number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reak   Send a break over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Dial    Start the auto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Up   Hang up the connection using '+++' '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dialing   Stop the auto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cro   Start executing an ARexx macro as a new process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t the port for Empfe if it wants to issu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ag that, if set, allows ARexx macros to issu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to Empfe. If not set, Empfe will not answ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Rex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   Try to logi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assword   Send your password and a return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unge sunke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remove all sunken ship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coordinates in the map window on and off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useful unless you want to see some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header that won't fit in the visible area with c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on. This may happen if lots of inf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l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alternative coordinates in the ma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ff. Alternative coordinates are useful whe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between allie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 delay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hide delayed command flag. This comm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immediate effect, it will wait until the nex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p before actually switch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 associated with the left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keys on the keyboard. The listed commands below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ide the sector area in the 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A single mouse click without any keys pres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info window and display info fo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hip, depending on the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menu command "Set-&gt;Info header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and header type for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    Send the coordinate of the sector that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 Store the clicked sector as the upper left cor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ulti-sector sen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  Use the clicked sector as the lower right cor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ulti-sector send. It will send the multi-s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row:bottomrow,leftcol:rightcol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useful if you want to specify more than on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Amiga Empire manual for more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REAL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Amiga      On some keyboard this is the "Commodore-key"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ship number for a ship in the sect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used the command gadgets, or if the ship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the "NAVIGATE" gadget followed by Left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a sector with a ship, this ship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to the serial port. If this ship belongs to a fl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eet character will be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lso valid for RADAR and FIRE.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a radar scan, Empfe will use the ship with the best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ector. In some cases Empfe will fail and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t radar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fe does lots of checking on the ships to avoi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that, for example, doesn't belong to you, or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ar scan with a damaged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useful commands that can only be issued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X stands for the numerical keypad key X. All specia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Toggles the terminal window to front and to back.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see covered text. Much easier than using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Each arrow will move the cursor in the map window on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SHIFT and then the arrow key, you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sor 10 sectors instead. The constant 10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tool types or in the in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-1      Send the string '/l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2      Send the string 'd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3      Send the string '\r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4      Send the string 'l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6      Send the string 'r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7      Send the string '\l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8      Send the string 'u&lt;return&gt;' to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-9      Send the string '/r&lt;return&gt;'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-5      Send the string 'v&lt;return&gt;' to the Empire.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nooping on sectors from a plane or are mov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know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-.      Send the string 'b&lt;return&gt;' to Empire. Useful when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nasty to the sector owner below (bomb him a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ING AND LOG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sectors is a very useful feature of Empfe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ee which sectors have enough civilians to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ctors or you may want to see all gold mines that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lets you do this and much, much,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up a requester for a highlight string (using the 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and enter the highlight string there. A list of ite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the reqester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Numeric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Can be a designation character (harb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Can be a ship type (PT b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  Designation (s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  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   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    Civi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 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Mineral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Gol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  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Gol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  Tech level (ship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S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   Contracted (s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   Defended (sec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  Is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  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   I am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  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  Object owner (country number, -1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The number of days since we last updated this sector/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 Production backlog or ore read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Plague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lever examples will probably clear up most qu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&gt;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sectors and ships with more than 64 civil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&lt;60 &amp;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ships with efficiency less than 60%, ie all ships that cannot s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&lt;5 &amp; des=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gold mines that are running ou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&gt;4 &amp; des=g &amp; mob&gt;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gold mines that probably have no delive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 &amp; des=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contracted har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&lt;50 &amp; (des = b | des 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all banks and capitals that may be poorly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&lt;50 &amp; !def &amp; (des = b | des =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, but check for defending for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a commercial product by William S. Hawes and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at your local soft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THE macro language for the Amiga as well as for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dd one or two dimensions to Empfe by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and affect the Empfe database from a macro,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pire and do all sorts of clever things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ing the most important and fun things yourself. ARexx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to Empfe while playing Emp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defaults to the extension '.empfe' for ARexx-macros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y extension you want. If you use some other name exten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pell out the entir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ist just the functions that can be issued to Empfe by an ARexx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ARexx manual (a good one) for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face has been changed with the 2.0 release of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was that I wanted more complet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old style command format tended to b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 read and write functions make use of an ITEM.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as a structure or class member. ITEMs were ad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unction become few and it should be easier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many ITEMs are available in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known items and where you can appl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sector    ship   country  sector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   yes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   yes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 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yes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    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    yes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        yes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 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    no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      no        no      no      yes  A sector with this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known to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mpire. Empfe w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ump the sector later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pdate the inter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      no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 no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       no        yes     no      no   Tech factor fo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umber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      yes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      no 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no 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no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       no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    no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no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 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       no 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      no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       no 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 no 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      yes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    no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ue      no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   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_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_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  yes       no 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known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 military shell gun plane or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XX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ector(ITEM,row,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value associated with ITEM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sector(ITEM,row,column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given ITEM to value for the given sector. This is als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hip(ITEM,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value associated with ITEM for the given sh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ship(ITEM,ship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alue associated with ITEM for the given ship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country(ITEM,cou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value associated with ITEM for the given coun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country(ITEM,country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alue associated with ITEM for the given country number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sector_flag(ITEM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value of the given flag (ITEM) for the giv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sector_flag(ITEM,row,col,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lag (ITEM) for the given sector to value. Valid fla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ecto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given sector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_ship(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given ship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et_country('my') =&gt; 1    ;My country number, you only need the IT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ince you are asking for country numbe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et_country('name',1) =&gt; 'f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command will return the country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untr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et_ship('name',1) =&gt; 'Tirpit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command will return the name for shi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et_ship('crew',1) =&gt; 10  ; Return the number of civilians of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(depending on the ship type) for ship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put_ship('name',10,'Evil')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 the name to evil for ship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 get_sector('type',0,0) =&gt;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Get the sector type (designation) for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(probably your capital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et_sector_flag('dirty',1,-2,1)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et the sector flag 'dirty' for sector 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o 1. The sector will be treated a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by Empfe and will be auto dump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et_sector_flag('plague',0,0)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ops! Sector 0,0 has the PLAG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get_sector() and put_sector() have the commodity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when you use the items delivery_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y_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sector('delivery_threshold',0,0,'ore') =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_sector('delivery_direction',0,0,'ore',1) =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Directions for delivery are the same as used in Empir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5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Altered things in the database are only local to Empfe only. 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try to send these changes to the Empir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 MIS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shi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highest ship numbe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cou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the highest country numbe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u_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BTU's left. It's a good idea to monitor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ide a loop that sends commands which use up BTUs to Em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completely using up your B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inutes left before Empire will throw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world size in number of rows. This is th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ld Empfe with the user variable World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colum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world size in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next_sector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y next sector. You can use this to loop around all you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your sectors in some un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next_ship(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y next ship number or -1 if ship was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x_coordinate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coordinate in a form that makes Empir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se this, since it takes care of such pitfalls as a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out_fix_coordinate(5,31) =&gt; 5,-1  (In a 32x32 world and origin at 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fix_block(upper_row,lower_row,left_col,right_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sector block in a way that makes Empire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out_fix_block(0,1,2,3) =&gt; 0:1,2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_empfe_screen("text"[,colo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text to the Empfe terminal screen. You may giv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number if you want the text to be in another color tha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f course send screen control sequences if you wan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running_func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a list with all running ARexx macros started from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macros 'foo' and 'bar' running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""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_run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 will run the given COMMAND as an ARexx macro under Empf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ce way to spawn other ARexx macros from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FOR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match(TIME,string1,..,string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everything read for the substring stringi. If Empfe finds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ring1 it will return 1. If it finds a match for the it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 will return i. TIME is the number of second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me out in which case Empfe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get_match(30,'foo&gt;','bar&gt;') can return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path(row,col,max_dist,sea_flag,designati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path(row,col,max_dist,sea_flag,logical_exp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path(row,col,max_dist,sea_flag,end_row,end_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a path from a given sector at land if sea_flag=0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 if sea_flag=1. Designation is a single designation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a_flag=2 you'll get a path in the air, this flag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omething e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expression is an expression that's valid i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. Any sector matching this expression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, very powerful, but has more overhea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dist is the maximum destination, but _not_ expresse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ctors. Highways costs nothing, normal sector costs from 2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coast and minefields costs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r you set max_dist the longer will Empfe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You can set this number high (10000 or so) to accept long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ct shorter paths, set a smaller number. Feel free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 will only allow paths through your own or checkpoint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nd. Empfe won't generate a path through a sector with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mpfe fails to find the path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find can take several seconds to run and Empfe will spa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task for it so that you can work even if a couple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find_pa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ind_path(5,-3,500,1,'des=h&amp;me') =&gt; 713336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nd my nearest harbor navigating from 5,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sectors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list of sectors matching the logical expression. I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o long, a '+' is ad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ind_sectors('des=w&amp;me') =&gt;  '4,5 -5,3 2,-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ships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list of ships matching the logical expression. I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oo long, a '+' is ad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ind_ships('me') =&gt;  '3 4 5 79 8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map_line(upper_row,leftmost_column,downmost_row,rightmost_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, line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turn a map line. If you start with line_number=0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fter each line you'll get a complet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all off the edge you'll get 'done'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 'flag' handles what ships you want to see in the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 ships at all, pl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Include 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nclude all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Include my ships and all alli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Include all ships not own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Include alli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Include ships owned by countries I'm at war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get_map_line(-2,1,1,2,2,3) -&gt; '-2 Bm -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ship_number(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given ship and return its number or -1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find_ship_number('a') =&gt; 4 (lowest in fleet 'a' i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ship_number('Tirpitz') =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ship_number(2) =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_ship_number('Y') =&gt; -1 (if no ship in this fle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XX DELAYED COMM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nother place in this manual for a description of delay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command(command,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given command to the delayed command queue at the give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wait until Empire has processed the comman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_command(command, prio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given command to the delayed command queue at the give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quickly without waiting for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xecuted by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_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1 if the delayed command queue is emp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there are any commands left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usy wait on it! If you MUST wait, use it within a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o_command('ship 1',0)   ; Wait until Empire has process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hi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queue_command('move c 0,0 10 6e'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Move some civilians from sector 0,0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0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XX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the Empire host and log in if you have enabled it (see user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in to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 if we are connected to the Empir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functions return a value, it's an error _not_ t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ector('type',0,0) will giv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et_sector('type',0,0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get_sector('type',0,0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forward port' will allow you to monitor all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mpire. You open the port and pass it via 'forward' to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nitor the port, every line will appear at this port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Empfe will wait 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unforward port' will turn off forwarding,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imply close the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e that you have opened the port 'sn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MPFE forward 'sn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ruct Empfe to forward everything to your port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round waiting for stuff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extend the parser this way by u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**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other commands that you may send to Empfe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using 'command arguments', ie you put a singl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arguments. Using these must be considered very 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 row,col    Sets the sector row,col as the capital, use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tring     Directly sends the string 'string'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ery useful if you want to talk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dial       Start the auto dialer. No way to se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,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p        Set the parity to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n      Set the number of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n      Set the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display lines similar to the CENSUS and SHIPS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mpire. Some different information is displayed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or/ship owner will be shown, ??? means that Empfe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 (issue a COUNTRY command to the host), 'me' means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uff (you must set your country name in the init file, 'XYZ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letters of the country name and if some country name are amb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untry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nd ships are completely separated in Empfe 2.0.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with the menu option Set-&gt;Info-&gt;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have som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- The sector need to be updated. This will be set if the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ed by a move command. Delayed commands will dum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- Contrac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- Defend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- Checkpoin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- I'm at war with the owner of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- An all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- Oops! This sector has the PL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- The sector suffers from a production backlog or is a mine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its 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- This is a sector with a guessed designation. You will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flag. Most (all?) guessed sectors are water and they'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up in the info wind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lags for ship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- The ship is dirty and will be auto ship'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 A sunken ship. Will be removed by the expung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AY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commands are in fact several queues of command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There may be up to 256 different queues, ranging from -128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can be seen as priorities, just the same as task prior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0 is the "normal priority". 127 is the highest possibl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ecommended to use priorities from -20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delaye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 ARexx to issue commands to Empire without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 other command sources to enter commands without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ing the database in the background while the user is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er commands off-line that will be sent to Empire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Empire. This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can write an ARexx macro for thi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delayed commands with the ARexx command queue_comman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comma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the delayed commands, set the ini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DelayedCommands" to 1 in your init file. This can als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commands are executed whenever the user is idle at the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ime. You may set this time in the init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will execute the delayed command with the highest priority fir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, the oldest will be executed first.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, all delayed command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FE I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for those of you who want to know how large Empfe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kind of equipmen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is around 26000 lines in C and a few lines in assembler,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ttice C 5.05. I use PowerWindows to generate th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and gadgets. I always keep my Amiga version 1.1 manual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utodocs for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DME 1.35 to write the program, but I do hope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dito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was originally written on my old Amiga 500, but is now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2000 with lots of memory. Unfortunately only a 68000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's not the real problem. The real problem is that spee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oal when Lattice wrote thei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PIRE VERSIONS AND PIT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ersions of Amiga Empire around, but I'll try to giv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s I'm more or less familiar with and their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pfe. This list is in no way complete, just some random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ish disk #118, this version should work with Empf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ested it for a long time. Written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(?)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owned any of these versions, but Chris removed the count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m, he didn't remember which when he told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 version 1 will not run properly with a Empire game withou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You may use ARexx with Empfe 2 and manually set a cou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untry. Written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w (There are earlier versions with a 'w' added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e 1 works great with this version, but it has a nasty bug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load people from a ship as civilians and/or military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 This is a hacked version by David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1.3w, I've heard that Empfe 1.x won't work wel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ulti-user version of Amiga Empire. Has a flag to turn on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but also a bug; you must do a 'edit world' after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to have the new flag valu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ogram! Written 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Fish #329, this version is based o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s the country numbers so you don't have to w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NOT automatically flush cached data to disk when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the Empire machine is rebooted without a manual flush or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hutdown, somebody will loose badly. The reason for this behavi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user logs out of a multi-user game a long delay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flushed. This can be a great pain if you use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think the danger of loosing the changes long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ut is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David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the result of fixing all problems that came up wit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still has the flag bug left as well as some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version of 2.1w, which corrects the buffer problem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ugs. Includes new data verification features, and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EmpFE. Should work the best with Emp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David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get version 2.1 or later (without a 'w')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Get version 2.2w or later if you want David Wright's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 Really, there shouldn't be any huge difference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'll more or less tend to be mer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fe 2.0 should work with all these versions and I'll try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too. I will probably not support features added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hris Gray and David Wrigh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