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referabl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1989 Jonathan Po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... PPrefs - The Preferabl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, and may be freely re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file accompanies the executable. It may NOT be us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 of ANY form without prior 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refs is a PUBLIC DOMAIN program designed to replace the standard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with a Preferences that is shorter, more efficient and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and it does just that. The standard 1.3 Preferences is 56K long; P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8K long - a saving of 38K. Not only that, but PPrefs doe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does, and more. I have tried to make PPrefs a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as possible, to avoid confusion, and to make switching to P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, but all the functions are documented below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            - accept the current preferences settings, but do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          - return to the preferences settings in use before P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     - accept the current preferences settings, and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S - get the default 1.3 preference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AVED       - load the last saved preferences settings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colour - The four large coloured squares choose which col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ET COLOURS resets the colours to those in u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Prefs wa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, G and B proportional gadgets selec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D, GREEN and BLUE in current colour. These amou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 after the appropriat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Repeat  - DELAY proportional gadget selects the delay befor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gins to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ED proportional gadget selects the speed of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Size        - xx COLUMN TEXT selects either 60 or 80 colum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       - selects Workbench interlace either on or off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ification will only take effect if you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s, and then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       - SPEED selects the speed with which the mouse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UBLE CLICK selects the time between the two clic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oubl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osition  - large horizontal/vertical proportional gadgets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urrent scre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      - SCREEN WIDTH selects the width of the screen from 64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767. The width is displayed after the gadget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 HEIGHT selects the height of the scr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0 to 327 for NTSC, or 256 to 383 for PAL (doubl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alues if INTERLACE is on). The height is display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gadget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modifications will only take effect if you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s, and then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          - Takes you to the SERIAL 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        - Takes you to the PRINTER 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        - Takes you to the POINTER 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RATE      - Selects the default baud rate of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SIZE    - Selects the default buffer size of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ITY         - Selects the default parity of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SHAKE      - Selects the type of handshak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BITS      - Selects the number of read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BITS     - Selects the number of write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BITS      - Selects the number of stop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           - Accept the serial settings and return to main P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        - Reject the serial settings and return to main P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TYPE   - Select either parallel or serial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 TYPE     - Select either fanfold or single sheet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TCH          - Select either pica, elite or fine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MARGIN    - Select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MARGIN   - Select the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 SIZE     - Select the size of paper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ITY        - Select either draft or NLQ prin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ING        - Select either 6 or 8 lines/inch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PER LENGTH   - Select the length of one sheet of paper i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PRINTER - Select which printer driv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- Select the name of the custom printer if Cust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lect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1      - Takes you to the Graphic 1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2      - Takes you to the Graphic 2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           - Accept the printer settings and return to main P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        - Reject the printer settings and return to main P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SHOLD    - Determine the threshold for B&amp;W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ECT       - Select either horizontal or vertica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       - Select either positive or negativ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E        - Select B&amp;W, gray scale or colou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        - Accept the Graphic 1 settings and retur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       - Reject the Graphic 1 settings and retur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OTHING    - Select smoothing of diagonal line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mutually exclusive with Floyd-Steinberg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OFFSET  - Select the horizontal offset for a printed pi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SITY      - Select the graphic print 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 CORRECT. - Select RED, GREEN and BLUE colour correction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      - Select horizontal center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THERING    - Select dither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ING      - Select fraction or integer 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S       - Select type of print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LIMIT  - Select the width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LIMIT - Select the height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         - Accept the Graphic 2 settings and retur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       - Reject the Graphic 2 settings and retur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Colour - The three large coloured squares choose which col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ET COLOUR resets the colours to those in u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entered Poin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, G and B proportional gadgets select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D, GREEN and BLUE in current col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        - To draw in the current colour,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ton inside the square containing the magn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e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delete a point, use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        - Restore the pointer to its settings when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         - Clear the point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 SPOT       - Select the hot spot (point)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FLIP         - Flip the pointer along the X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FLIP         - Flip the pointer along the Y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           - Accept the Pointer settings and return to the main P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CEL         - Reject the Pointer settings and return to the main P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eature present in Preferences that is missing in PPref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/date gadget. If anyone desperately wants this included, let me kn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d it hard to believe that anyone seriously uses Preferences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comments, suggestions, bug reports, commercial enqui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are cash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nathan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Willia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arenc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uth Australia 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 : (08) 2932788  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