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 Construction Set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Slideshow Construction Set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by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Adam     Rybicki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program, "Slideshow Construction Set"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that if you find this program useful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upport the development of inexpensiv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nsider donating a small amount of mone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contributions will be used to improve the exis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 new, useful and inexpensiv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nother program called "Play", which you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with the slideshows, that you can make with 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ntributions, suggestions or bug report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m Ryb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63 S. Fairview apt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ta Ana, CA 92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by E-mail on 77-Amiga BBS at (714) 772-6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uschewski for graphic design, images for gadget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Chicas for testing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S.DOC                                                          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how Construction Set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8th.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, 1000 or 2000 with at least 512 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rives or a hard disk preferred, although 1 drive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wned my Amiga for over 2 years and ever since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me out, a lot of slideshow type programs we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as, that the user had to supply the "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at would contain the titles of pictures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ired by the program to describe, how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erase each picture from the Amiga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is designed to create those "script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 to be easy to use.  Current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anipulate overscan or Extra HalfBrit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add more different "wipes"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some commercial programs, ("Deluxe Production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\X" for example) my program is not limited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ipulating images of only one type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frame is displayed on its own screen, inter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picture types was made possible.  The "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edited with a regular text editor like Ed or T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syntax is incorrect, that picture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loaded, the program will display its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gadgets.  The first four gadgets titled AD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d DELETE describe to the program, what type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.  The program will default to ADD mode, sinc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an be done with no script file in memory.  A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, it will not be possible to select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DD until a script file is either loaded or buil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w script is to be designed, new name for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entered.  To do this, select "New" from the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Remember, that this will reset any script file present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mportant set of gadgets is on the upper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Delay time can be changed at any tim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or every picture in the slidesh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time is 3 seconds and it stands for the time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it after displaying one picture before it start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is has no effect on the performance of the "S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is used only by the "Play" program.  Dela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between 0 and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big gadgets in the center of the screen al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new picture or display previously selected pi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 are a part of the script.  In EDI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IFF" gadget allows to load another pictur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at was previously loaded.  "See first" and "See 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pictures that are most current with "seco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ost current and "first" being the one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e change" gadget will allow to display two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using the "wipes", that were originally selec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the computer will disregard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lay between each picture and it will loa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mmediately after displaying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"window" on the bottom of the screen and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 will display 5 most current pictur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DD mode and will allow to browse through th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any other mode.  The title considered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displayed on the bottom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title to the "current" position if i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the window, just click on it with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 Clicking on a title while in DELETE mode wi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from the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say about all the gadge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I tried to be brief, so the description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.  I don't think that menu items need any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explain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bes format of the script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icture file name (including full path) enclosed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ouble quotes and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 number, currently between 1 and 7 to describe a "w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display the picture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 number, currently between 1 and 7 to describe a "w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erase the picture, follow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Delay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"wipes" and thei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Displaying                       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      ----------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Fade in                           F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Blinds open                       Blind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Checker                          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"Zoom"                            "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Scroll up                        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Sideways                          Sid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    Spiral                            Sp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at not all the "wipes" will work well with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pictures.  The reason lies in the way, the HAM pi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graphics hardware of Amiga.  Using "Fade in" or     "Fade out" may not produce very pleas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