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SHOT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nu option, simply use the up and down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required, and press RETURN. Alternative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corresponding to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eg A to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mouse version of Mailshot is not provi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although it is included when you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You have 4 Markers, assigned to function keys 1-4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Marker 1 onto the surname of each address when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you can then use this to perform surnam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(ORDER), enter the line or Marker number (eg L4, M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RDER from the Ex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, firstly select where you wish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              - look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+ Line number     - look on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+ Marker number   - look on specifie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-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-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  -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  -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lash    - detect duplic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, the requirement (eg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together,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 = Devon, M1 # Smith, ANY &lt;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ink several search criteria by using  AND, 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 all separate search criteria 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remember to leave one space between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d editing labels, an editor is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- moves 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        - dele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or DEL       - dele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     - remov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I, TAB or INS  -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              - add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       - leave current label and return to main me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