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SHOT PLUS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nu option, simply use the up and down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required, and press RETURN. Alternative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corresponding to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eg A to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mouse version of Mailshot Plus is not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, although it is included when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You have 4 Markers, assigned to function keys 1-4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Marker 1 onto the surname of each address when ad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you can then use this to perform surnam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lines: 4 extra lines per label are provided. The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the actual label but can be used for phon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lines, go to the layout menu and selec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. Enter dates in the normal DD.MM.YY format. When sear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the Memo lines are referred by M5, M6, M7, 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(ORDER), enter the line or Marker number (eg L4, M4, M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ORDER from the Ex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, firstly select where you wish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               - look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+ Line number      - look on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+ Marker number    - look on specifi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+ Memo line number - look on specific Mem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-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-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    -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 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    -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lash    - detect duplic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, the requirement (eg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together,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 = Devon, M1 # Smith, ANY &lt;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ink several search criteria by using  AND, 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close all separate search criteria in bracke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remember to leave one space between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rinting the basic label, it is also possible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by selecting particular lines (including Memos) and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 SUMMARY from the Print Menu and enter y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the Summary Format line. For example, L1:10 L3:5 M6: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print line 1 (10 characters long), and then line 3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) and then Memo line 6 (5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d editing labels, an editor is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- moves 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        - dele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or DEL       - dele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      - remov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I, TAB or INS  -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A              - add a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       - leave current label and return to main me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