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SHOT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asy to use .. extremely fast .. excellent value.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ailshot you might think that it can only be used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but it can just as easily be used for labelling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books, membership cards, photographs, bottles of win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, and much more. It could end up as one of the most 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s Ellingham, Page 6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SHOT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hot is based on a completely new concept in stor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Unlike other mailing/labelling programs, Mailsh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abels you design on the screen. See your label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enu driven with easy selection by cursor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duplicate labels (saves time and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ile and subset, load and save main file and/or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'Marker' facility for searching/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orting: Sort on any line, surname sorting, Mark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with instring facility), sort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- search for anything anywhere ! Conditio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, OR, NOT, etc, Marker Search System (with i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), search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12 lines per label, 48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9 labels across, 999 copies per label, 3000 label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acility allowing cross referencing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utorial for beginners with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guidance notes for business users unfamiliar with compute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nd a special section on using mailing lists eff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set your sights lower 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