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developed to enable users to access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several subdirectories down. It can best be describ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SE command for use with batchfiles. The user is asked t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racter.  The program then executes a batchfile,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: directory, called Jump.CMD.  This file contains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abels and depending on the inputted character a skip t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abels is made. The program checks if the inputte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e of those that that has been  specified in the option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compatible with both Workbench V1.2 and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s with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most AmigaDo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uilt-in Help function. Just type Jump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ow easy access to programs  which are several 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nsive checking on validity of inputte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key execution of the program. With WB 1.3 rename Jump.B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and set it's script bit. Or put it under a (function) ke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f the various setke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Jump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options&gt; is a list of characters  that are consideres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program? Well it is fairl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reate a file called: Jump.BAT in your S: directory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:Jump.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qwertyuiopasdfghijklzxcvbnm1234567890-=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characters after the Jump command signify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valid inputs. These must be identical to the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in Jump.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.SCR is an example of a file displaying a menu o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mp Examp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Sonix V2.0       N.  DPaint II          1.  Photo Sy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AudioMaster      O.  DPaint II(PAL)     2.  Photon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 Perfect Sound    P.  DPaint III         3.  Sculpt 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 Deluxe Music     Q.  PixMate            4.  VideoScap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 68000er Sampler  R.  DigiPaint 320x200  5.  DBW-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 Future Sound     S.  DigiPaint 320x400  6.  L.C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 Instant Music    T.  DigiView V2.0      7.  Calig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  Music Studio     U.  DigiView Gold      8.  Fanta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GfA Basic        V.  DigiView Gold(PAL) 9.  Amig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 Amiga Basic      W.  Perfect Vision     0.  RIM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.  Lattice C V5.0   X.  The Director       -.  Micro Fich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.  Aztec   C V3.6   Y.  Tv*Show V1.03      =.  SuperBas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 Modula II        Z.  Diamond            \.  WordPerfect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/ to quit without se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uses some of the more popular! programs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not included with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llows an example,  taking the above menu as a guide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:JUMP.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&lt;h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so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O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audio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udio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Perfect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P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Deluxe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eluxe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SoundSamp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igi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SoundSamp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Future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Instant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"Needs WorkBench 1.1. Continue Y/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Instant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audio/Music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"Needs WorkBench 1.1. Continue Y/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 Start.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G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Gf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start.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Aztec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start.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Modula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start.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paint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Paint_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paint-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paint_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Pix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Pix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igi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igi-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dh0:video/DigiPai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Digi-Paint -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igiView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Run Digi-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igiView-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Run Digi-View.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igiView-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Run Digi-View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Perfect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Run P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development/Tv*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vShow_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Run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Photon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Photon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Sculpt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Video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DBW-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L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Calig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Fanta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Amig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RIM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MFF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video/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WP:    dh0:business/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PRINT: dh0:business/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business/w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&gt; NIL: WP: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&gt; NIL: PRINT: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: Jump.BAT, Jump.CMD and Jump.SCR should als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.  Feel free to use and adapt them to your ow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Jump was initially developed for a harddisk,  i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floppydrives. Just substitute the volumename for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ystem will ask you for that specific volume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most use of Jumps capabilities, I would advic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TAM's The AmigaDOS Manual. It will give you the informa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reate batch files that can be called from Jump.CM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andard Amiga with 512KByte of memory will suffic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, that there is enough  free memory or the program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&lt;Jump.CMD&gt; must be present in the S: directory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tacticly identical to the above example.  Ie., the fir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: ".key varname", and the  second line: "skip &lt;varname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should have a one characte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2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.1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adhere to the follow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unaltered files: Jump.BAT, Jump.CMD and Jump.SCR mus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mpany the Jump program and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and / or it's  source on any disk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 British 3.00 ), or it's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, as of 14th Ma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've had this program extensively tested, ther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something being overlooked.  So If you'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g, or you think that you might have found a bug,  pleas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following form on you printer,  fill in all the nec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, and sent it 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Jump            Version     : 1.00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Jump V1.00&gt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