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veloped to enable me,  with the use of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 to review the contents of any disk containing scor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ll of them. Since I became fed up with typing play &lt;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score,  I devised this little, no thrills and no fri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do it for me by reading the scores directory and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ameter file to be used by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compatible with both Workbench V1.2 and V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rks with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most AmigaDos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an entire disk of songs with only two simp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nerated parameter file may be edited using any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built-in Help function. Just type MakePlay 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MakePlay &lt;SCORES&gt; &lt;INS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program? Well it is fairly simple,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re, the path of the Scores you want to play and the p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ments dir you want the program to use. If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all the scores, you can use a text editor, like ED or T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the parameter file. This file can be found on RAM: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alled: PlayFile.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you review a 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Make sure both MakePlay and Mark Riley's 'Play' program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: directory of the disk you boot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heck if the disk to be reviewed contains instruments. 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an other instrument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Run MakePlay with the appropriat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After MakePlay has finished, you have a list of all the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the  parameter file.  (It might be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rect MakePlay's screen output to your printer, using th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rection command.) Now you can start Play, by typing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Play P=RAM:PlayFile.bat' or 'Play * P=RAM:PlayFile.bat'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un Play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rify this I will give som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   dir : DF0: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.  dir : DF1: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: MakePlay DF0:Scores DF1: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lay * DF0:Scores DF1: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   dir : DH0:Sonix/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.  dir : DF1:My Files/In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 : MakePlay DH0:Sonix/Scores "DF1:My Files/Ins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Play * DH0:Sonix/Scores "DF1:My Files/Ins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th the Scores and the Instruments directory must exist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 check on this an if either does not exist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sue a message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nce this program writes the  parameter file to RAM: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at device can be access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2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.1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t may be copied freel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please adhere to the follow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US$ 10.00 (British  3.00),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must always accompan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may 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d / or it's  source on any disk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 British 3.00 ), or it's equivalent in any 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ne as of 15th April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've had this program tested extensively,  there sti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that something has been overlooked.  If you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, or you think you might have found a bug, please prin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 on you printer, fill in the neccessary detai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it 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MakePlay        Version     : 1.2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MakePlay V1.2&gt;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hone, not since some guy woke me at  04:00 AM ( My local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!). So, if you feel it is that  urgent to call me you w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aking the trouble of finding out my phonenumber. Bu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 time-differences. I can get  pretty  uncoopera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out of bed in the middle of the n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