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Distribu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BU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Do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has been developed, using 'plop' as a base, to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to display the HAM Overscan pictures I created with 'DigiVie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display most resolutions, both NTSC and PAL.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ment however the HiRes Overscan resolution is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istory : V 0.89L, March 198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ttice C, Some problems with the screen (Fla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ed source from Aztec  to Lat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ed  some polishing to satis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s pickiest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 0.90L, April 198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ttice C, Solved screen flashing. Conform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to the ANSI C standard!. (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less anyway). Exchanged the print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ements for a function  Schrijf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conserves memory and is ju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st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 0.91, May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ttice C, Found problems with Overscan and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scan wasn't recognized. Solv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RemakeDisplay() after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 oversca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 1.0, August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ttice C, Some problems that crept up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lved, as well as enhancement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rlace problem s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tra-HalfBrite support added.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MG chunk in the file though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CAMG chunk then HAM mode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See the IFF specs on 'Fish 185'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should be A CAMG chunk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LBM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iRes OverScan problem not s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s to be Systems bu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sag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: PicView [&lt;DURATION&gt;] &lt;FILENAME&gt;.....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this program? Well it is fairly simple. You may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uration the picture is on the screen in seconds.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duration, the program defaults to a 5 second d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very picture specify it's filename.  If the picture is no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 you must also specify it's complete p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arify this I will give som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pictures  pic_a pic_b pic_c pic_d and pic_e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for 10 seconds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 : PicView 10 pic_a pic_b pic_c pic_d pic_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pictures pic_a pic_b and Pic_c on drive df1: for 5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. (Remember : 5 seconds is the program's default display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 : PicView df1:pic_a df1:pic_b df1:pic_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pictures pic_a on drive df1:Pictures and pic_b in df2: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20 seconds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 : PicView 20 df1:Pictures/pic_a df2:show/pic_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standard Amiga with 512KByte of memory will suffice.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ough, that there is enough  free memory or the program ab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hould support all regular  Amiga devices. I tes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F0: to DF3:, VD0:, VDK:, RAM:, CARD: and DH0: to DH2: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both  WorkBench 1.2 and 1.3. I haven not tes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1.1 though. It also works on Amiga 2000 with 1 MB of Chip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v 6 and high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 supplied as is, and  neither the  author n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 is liable or responsible for any  damage to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or any pheripherals or media this software is us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nsidered FreeWare. It may be copied freely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so please adhere to the following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rogram may not be used or bundled by any software ret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US$ 10.00 (British  3.00), or it's equivalent in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, without prior 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is document must always accompan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document may not be 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uthor  retains the right to  remove this  program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at any time, without prior no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ights are  hereby, of course,  granted to Fred F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y other non-profit organisation.  Persons wanting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d / or it's  source on any disk retailing over U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00 ( British 3.00 ), or it's equivalent in any other currenc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first obtain written permission for this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BUG-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L HiRes Overscan is not fully supported.  The 'PAL' s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creen stays black.  (On an Amiga 1000, as well as the 2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ritating. This should not happen. Seems to be a system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Repor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s will happen and I'm only human. If you find a bug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you  might have found a bug, please  print ou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on you printer,  fill in the  neccessary details, and se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ddress mentioned on it. 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Cut Here Please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BUG Report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rogram     : PicView         Version     : 1.0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ug         :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dditional information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Error code  :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ent to:    P. Kolenbrander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&lt;BUG-Report PicView 1.0&gt;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Turfveldenstraat 37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NL-5632 XH  EINDHOVEN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The NETHERLANDS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Cut Here Please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Do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nsidered Freeware. Meaning that if you fi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useful, you are kindly requested to make this no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.  Preferably by means of a (cash!) donation or other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 of appreciation.  This is not mandatory as is with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ash to spare, it is always welcome. Unfortun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my expenses also. Donations in other form, like disks, (P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Sonix Scores!, home-built programs / hardware  etc,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also welcome. Reme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t is better to give than to receiv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've given you this program, so now it's you turn, isn't i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the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ddress is: P. Kolenbr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fveldenstraat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5632 XH 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hone, not since some guy woke me at  04:00 AM ( My local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is!). So, if you feel it is that  urgent to call me you won'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taking the trouble of finding out my phonenumber. But P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he  time-differences. I can get  pretty  uncooperativ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out of bed in the middle of the nigh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