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us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 History &amp; Acknowledg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 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  Copy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 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  Do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veloped this program because of the following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found a program  'MC-Info'. Though it did not work with Son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t was meant for MusiCraft) it gave me the basic idea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wanted to get a little order in my collection of Sonix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was left with a large amount of spare time at work so I tal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 employer into letting me study C (Him thinking it was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nefit only, little did he know!). So I started out with an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BM XT ( floppies only! ), Turbo C version 1.0 and Les Hanco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The C Primer'. ( study during workhours of course, and be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gent, having no Amiga'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 got a little fed up with  having to  check every sco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ments it needed. Not having enough reason to justify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y Sonix, (I like music, but can't write it!) I had to us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 H for this. As I progressed with my C studies(!), I fe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 for some  programming practice. So I looked for som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.  This started the development of the bits and pie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coding that have have now become the program Smus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In this context, thanks to Mark Riley for releasing his 'Play'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as FreeWare.  To all you out there who use it!! If you haven't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already, pay the guy his $10, the program is worth every cent!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lot of headaches and GURU's, probably due to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first real C program, here it is. I found out fa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time and  effort I put into  developing it, 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vain. After acquiring a harddisk, I wanted to copy my favou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s onto it.  Using 'Smuscopy' not only saved me a consid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time,  but also enabled me to put only those 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arddisk that were loaded by the sco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 : V1.0A, July 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ztec C, Regular GURU med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: Memory allocation problems (my 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 bits / 16 bits problems (Who hasn'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access problems (also my 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1A, August 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ztec C, Occasional GURU med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: 32 bits/16 bits (slow learner, I kn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2A, August 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ztec C, .ss files over 32KB will not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: using UNIX, not DOS file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3A, August 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ztec C, seems to be working ok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3L September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C, ported from Aztec to see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d the result, so it became the official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4L September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C, some optimizing and housecl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5  April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C, Made (more or less) ANSI-C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 check on empt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6  July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C, Bug Fix!. V1.5 introduced a bug. .in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would not always be closed. This produc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Object in Use' message when trying to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 solved. (Those nasty braces!. And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ngs always crop up when I am on holiday!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ed Fish, for  supplying me with the  incentive to develo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, by means of his Fish PD collection. (special than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Fish 16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guys at EA, for putting the information that I nee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uthor of the program MC-Info, whoever he (or she!)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eter, for giving me some pointers (no pun intended),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fu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rk Riley, for  providing me with an  inexpensive way of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ll those Sonix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 SmusCopy &lt;SOURCE&gt; &lt;DESTINATION&gt; &lt;SCO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is program? Well it is fairly simple, all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are, the SOURCE device, the DESTINATION device, and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ORE, without the &lt;.smus&gt; suffix. The program assu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 source- and the  destination  device contain a Sco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Instruments directory. There is no need to  specify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s or the Instruments  directory in either device. The 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be a path, in that case it must end with a /.  To cla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 will give some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to copy : DF0:Scores/Jolene.sm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o       :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 : SmusCopy DF0: DF1: Jol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to copy : DH0:Sonix/Scores/Jolene.sm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o       :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 : SmusCopy DH0:Sonix/ DF1: Jol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to copy : DH0:Sonix/Scores/Miami Sky.sm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o       : DH1:Smu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 : SmusCopy DH0:Sonix/ DH1:Smusplay/ "Miami Sk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oth the Scores and the Instruments directory must resid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device/path. It is not possible,  when copying a scor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F0:, to copy the instruments from DF0:Sonix or DF1:. I 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the need for it,  and  it would only make the  program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use, needing more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 both the source- and the destination device/path, the Sco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nstruments directory should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sure that there is enough space on the destination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ore and all it's instruments. If not you will get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Amiga with a minimum of 512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should support all regular  Amiga devices. I tes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F0: to DF3:, VD0:, VDK:, RAM:, CARD: and DH0: to DH2: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with both  WorkBench 1.2 and 1.3. I haven not tes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1.1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 supplied as is, and  neither the  author n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 is liable or responsible for any  damage to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or any pheripherals or media this software is us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py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88 by P. Kolenbr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If you use it however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chapter 'Donations' at the end of this document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copy this program. When doing it, you must adhere 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may not be used or bundled by any software ret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 US$ 10.00 (British  3.00), or it's equivalent in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cy, without prior written permission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document file must always accompan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document file may not be altered by any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uthor  retains the right to  remove this  program 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 Domain at any time, without prior no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rights are  hereby, of course,  granted to Fred F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y other non-profit organisation.  Persons wanting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nd / or it's  source on any disk  retailing over U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00 (British  3.00),  or it's equivalent in any other  cur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first obtain written permission for this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BUG-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s will happen and I'm only human. If you find a bug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you  might have found a bug, please  print ou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n you printer,  fill in the  neccessary details, and se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ddress mentioned on it.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 Cut Here Please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BUG Report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rogram     : SmusCopy        Version     : 1.6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Bug         :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dditional information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Error code  :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ent to:    P. Kolenbrander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&lt;BUG-Report SmusCopy V1.6&gt;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Turfveldenstraat 37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NL-5632 XH  EINDHOVEN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The NETHERLANDS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 Cut Here Please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Meaning that if you fi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ful, you are kindly requested to make this no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 Preferably by means of a (cash!) donation or other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of appreciation.  This is not mandatory as is wit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ash to spare, it is always welcome.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y expenses also. Donations in other form, like disks, (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Sonix Scores!, home-built programs / hardware  etc,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also welcome. 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t is better to give than to rece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've given you this program, so now it's you turn, isn't 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is: P. Kolenb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fvelden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32 XH 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hone, not since some guy woke me at  04:00 AM ( My local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is!). So, if you feel it is that  urgent to call me you wo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aking the trouble of finding out my phonenumber. But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 time-differences. I can get  pretty  uncooperativ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out of bed in the middle of the nigh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