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us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 &amp; Acknowled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veloped this program as a companion for SmusCopy,  enabl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some information about scores that I really needed to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which instruments are used, and on what track. 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would also be nice, as well as the key  signature.  An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reason it would be good practice. And somebody once tol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actice makes Perfect!'. So I took SmusCopy as a base, dele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here, added one there, modified some others, and what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roduce? Correct! Give the man a cigar!  One big fat green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tation! Wait, GREEN guru? I though a Guru was red! Well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ase. A friend of mine probed around in the KickStart a b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color to green! Nifty bit of customizing! So I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cratch again. This time with better resul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y compatible with both Workbench V1.2 and V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orks on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s most AmigaDos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built-in Help function. Just type SmusInfo 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ed Fish, for  supplying me with the  incentive to develo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by means of his Fish PD collection. (special than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Fish 16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guys at EA, for putting the information that I nee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uthor of the program MC-Info, whoever he (or she!)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ieter, for giving me some pointers (no pun intended)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information, as well as stringarray handl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rk Riley, for  providing me with an  inexpensive way of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those Sonix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SmusInfo &lt;SCO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is program? Well it is fairly simple,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is the full pathname of the SCORE,  without the .smus suf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arify this I will give som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to info : DF0:Scores/Jolene.s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: SmusInfo DF1:Scores/Jol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to info : DH0:Sonix/Scores/Jolene.s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: SmusInfo DH0:Sonix/Scores/Jol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to info : DH0:Sonix/Scores/Miami Sky.s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: SmusInfo "DH0:Sonix/Scores/Miami Sk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utput of the program  will be  displayed in the CLI 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however redirect it to a printer, or a file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&gt;' redirection symbol. (See your Amiga manual on how to do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: nam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      : Name of the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     : Name of the author. (if there is an AUTH chun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: The copyright message. (if there is a (c)  chun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  : The annotation text. (if there is an ANNO chun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of all the instruments loaded by the score and th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every instrument. together with an eventual MIDI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et. Only if MIDI is 'Yes'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lume setting and the key signature of the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track,  every time there is an instrument change, 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the name and registernumber of the instrument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  Depending on the number of instrument changes this lis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w to a respectable length. I wanted this info.  If, how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ity of users (definition of user:  A person who has sent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.) only wants a list of the different  instruments u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ack I will change the program accordingly. So, if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be changed accordingly, notify me. It's all up to YOU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 Amiga with a minimum of 512K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support all regular  Amiga devices. I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F0: to DF2:, VD0:, VDK:, RAM:, CARD: and DH0: to DH2: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both  WorkBench 1.2 and 1.3. I haven not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1.1 though. Since I neither own a synthesizer nor know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e, I'm not able to test on MIDI instruments. If anybod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could test this specific feature for me and would tell 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rks or not, I would be grat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 supplied as is, and  neither the  author n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is liable or responsible for any  damage to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r any pheripherals or media this software is u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It may be copied freely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please note the following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may not be used or bundled by any software ret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US$ 10.00 (British  3.00), or it's equivalent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, without prior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document must always accompan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document may not be alter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uthor  retains the right to  remove this  program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at any time, without prior 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like the program, or find it useful, please rea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of this document and act accord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ights are  hereby, of course,  granted to Fred 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non-profit organisation.  Persons wanting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/ or it's  source on any disk  retailing over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0 (British  3.00), or it's equivalent in any other  cur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obtain written permission for this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BUG-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ne as of 15th April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repor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've had this program tested extensively,  there sti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that something has been overlooked.  If you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, or you think you might have found a bug, please print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orm on you printer, fill in the neccessary detai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it to the address mentioned on it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BUG Report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gram     : SmusInfo        Version     : 1.3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g       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ditional information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rror code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nt to:    P. Kolenbrander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&lt;BUG-Report SmusInfo V1.3&gt;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urfveldenstraat 37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NL-5632 XH  EINDHOVE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he NETHERLAND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Meaning that if you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ful, you are kindly requested to make this no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 Preferably by means of a (cash!) donation or other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of appreciation.  This is not mandatory as is wit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ash to spare, it is always welcome.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y expenses also. Donations in other form, like disks, (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Sonix Scores!, home-built programs / hardware  etc,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also welcome.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t is better to give than to rece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've given you this program, so now it's you turn, isn't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: P. Kolenb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fvelden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32 XH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hone, not since some guy woke me at  04:00 AM ( My local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is!). So, if you feel it is that  urgent to call me you wo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aking the trouble of finding out my phonenumber. But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 time-differences. I can get  pretty  uncooperati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out of bed in the middle of the n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