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ntroduces you to MandelVroom, outlines it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s you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ood explanation of Mandlebrot calculations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Computer Recreations column in the August 1985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American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read a book written by Dr. Benoit Mandelbro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ractal Geometry of Nature", published by W. H. Freeman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einz-Otto Peitgen and Dr. Peter Richter have written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lled "The Beauty of Fractals".  It is published by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ome very nice pictures and is a good navigational gu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ets you navigate around the complex plan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pictures.  Picture data is saved in RAM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color pictures using a powerful color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generated and recolored a picture, you can s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one of two formats: ILBM and MAND.  ILBM files are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les contain everything needed to recreate the pictu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time to calculate Mandelbrot pictures.  MAND fil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this precious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leVroom also ha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embly language 32 bit fixed point Mandlebrot pictur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embly language Fast Floating Point Mandlebrot pictur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ctur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and graphics orient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resolution, interlace and halfbrite graphics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ble number of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rce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know the following concepts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ors a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vigation and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ours and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A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ors perform Mandelbrot calculations over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.  The generators produce a two dime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unts.  MandelVroom treats these iteration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.  You can use this program to navigate around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hoosing regions to generate pictur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reset locations as starting points, you can genera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generated, you select a region within the picture that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icture.  When you start the generator, you 'zoom into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 in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pect ratio is the ratio between the width and height of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is a rectangle with a one to one aspect ratio.  The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have an aspect ratio that varies depending o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 MandelVroom takes the aspect ratios of the pixe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calcula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andelbrot programs allow you to strech either the X or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In this case, a square picture window would not represent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omplex plane.  MandelVroom will not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URS AND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makers often use color to indicate altitude in when making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Contour maps usually have a 'key' indicating what color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titude.  MandelVroom treats iteration count as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programmable key allowing you to assign pen numbers to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lVroom's programmable key is called the Contour Palette. 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ains thirty two contours.  You can use the thirty two cont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and colors to control the distribution of colors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supports low resolution, high resolution, non-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, and half brite graphics modes.  In these graphic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es a hardware color indirection method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Amiga hardware contains thirty two pens that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4096 colors.  The following chart show how many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rdware supports for each graphic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Mode      Number of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Resolution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 Resolution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f Brite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terlace does not affect the number of pe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has a Color Palette that allows you to copy, bl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lors in the Amiga's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MandelVroom can only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starts, it opens a custom screen a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then generates a picture of the main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minute or two it to calculate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region in the middle of the picture is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area surrounding the Mandelbrot set is the place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er regions outside the bright areas are of litt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ark so they don't distract you from the intere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elbrot set is inside a circle of radius two, cenete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e complex plane.  The rectangular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rectangular region on the complex plane. 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delVroom generates depend on the regions you p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generates pictures in the Picture wind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egions within the current picture to be the bound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icture.  When you generate, you will produce a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region.  This is nicknamed 'zoom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steps to zo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a region for the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size the Picture window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enerate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a region of the current picture using the Zoom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 is a resizable and movable rectangle you use to box in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ce, move, resize and close the Zoom Box using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will open the Zoom Box in the Pictu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ull down the Zoom Box item's Open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lace the mouse cursor in your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rag the mouse dow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 is a stick figure of an Intuition window.  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rag bar, resize gadget, and a close gadget.  The drag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s are at the top of the Zoom Box.  The resize gadg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 of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Bo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 Close Gadget    +---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|   |&lt;---- Re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you move the Zoom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ce the mouse cursor in the Zoom Box's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rag the Zoom Box aroun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lea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you resize the Zoom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ce the mouse cursor in the Zoom Box's re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size the Zoom Box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lea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ose the Zoom Box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the Zoom Box'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ull down the Close subitem of the Zoom Box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ce a Zoom Box, and then decide you don't want to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ING THE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placed and sized your Zoom Box, you will want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 to have the same aspect ratio as your Zoom Bo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when you generate you may get too little or to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n the right side of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N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ll down the Generate item of the Project menu, 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new picture for you.  Using the zoom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you can repeatedly zoom in until you find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ING TH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ake from minutes to hours to generate.  You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by pulling down the Stop item of the Project menu.  Onc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s can not be restarted, except at the be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Once the generator is stopped, you can proceed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icture wa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is like a microscope with variable magnifica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zoom in and generate a new picture, 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f your microscope. 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by changing the height of the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icture window taller increases the magnification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 shorter decreases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the picture window wider, while not changing it's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change magnification factor.  You will ge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wider piece of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ke a large version of a small picture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resize the window and generate.  You must take c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aspect ratio of the original window and the new wind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If you make the picture too narrow, some of the thing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 may be cut off.  If it is too wide, you may ha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s true for the relative aspect ratios of the zoom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nice facilities for zooming into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verly lacking in methods for zooming out.  It's saving g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ave interesting pictures to disk.  You can als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ictures and resume zooming.  You can use use disk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journey in search of the ultimate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is discussed in the LOADING AND SAV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be a good navigator is to practice.  Start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main Mandelbrot set.  Zoom in on the perimi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.  Try not to get too much Mandelbrot in the pictur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calculate.  If you like the picture,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nd zoom somewhere into the picture.  Keep do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ound to find something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navigating is an art.  Good subject placement and framing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of difference in a picture.  Sometimes you want lot'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in the picture (like a picture of Yosemite Valley.)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want to isolate and capture a small object (lik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mall f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 picture generated, you probably want to recol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explains how to pick and choose colors fo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RECO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Color Palette and the Contour Palette to recol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 picture.  You can use the Color Palette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you pens.  You can also use the Contour palett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pens and colors in your pictur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xplains the use of the Color Palette.  The Contou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THE CONTOUR PALET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en the Color palette by pulling down the Color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.  The color palet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. | Color            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R  G  B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|   | Copy    | &lt;-- copy a pen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++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++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| Spread  | &lt;-- Spread from pen to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+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|   | Exchg   | &lt;-- Exchange two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^ 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+--+--+-- RED/GREEN/BLUE potentio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 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Red, Green, and Blue potentiometer gadgets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's color components.  The following steps show you how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's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the pen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just it's color using the R/G/B potentiomet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one pen's color into another pen by perform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the pen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Cop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pen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range of colors between pens (e.g. a range of p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 to light green) using the Spread gadget.  You use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a pen at one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Sprea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mouse on the pen at the other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eps will exchange two p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one of the pens you want to ex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mouse on the Exc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mouse on the othe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CHANG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changing the top four pens in the lef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pens.  These pens are used by the system to re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If you make these pens the same color, you may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MandelVroom'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uses pens 17 through 19 when drawing the mous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pens, the cursor may be har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 on the picture window is rendered using a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plement.  When the system is drawing a line in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negates the pen number in each pixel in the lin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 planes, you have thirty two pens.  The complement of pen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you draw a line in complement mode, you can erase it by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gain in compl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mplementary pens have similar colors in them, then objec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ment mode is unnoticable.  If you have problems fi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, check out your p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our Palette is a powerful control mechanism for col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pictures.  It has thirty two contours.  Each contour has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ight.  MandelVroom expects to find the contours' heights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raverse the list of contours from 0 to 31.  Given this, a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y represents a range of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description of the list of four cont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 Contour  Contour     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 Height     Pen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-------  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1023       0         1023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500      10         1022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300       1          499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100       2          299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en the Contour palette by pulling down the Contour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 The Contour Palet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-&gt;  |   | C: 0   H: 1023  P: 0         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n or  --&gt; | .. .. .. .. .. .. .. .. .. .. Set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gadgets  | .. .. .. .. .. .. .. .. .. ..       .. |   | ReCol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  --&gt; | .. .. .. .. .. .. .. .. .. .. 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| .. .. ..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&gt; | ..                                     |   | Smoo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..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.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.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|   |                               Al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omenters |       .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.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&gt; |         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  --&gt; | .. .. .. .. .. .. .. .. .. .. -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| .. .. ..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                           ^  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 Contours ---------+      |    +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1  2   .........     30 3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--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generator calculates pictures, it saves the data in 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generated, you can change the Contour Palette and 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 When you push the 'ReColor' gadget, MandelVroom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data, converting altitude to pen, and plotting 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ndow.  This mechanism allows you to recolor the pictu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ly until you are happy with the way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ntour has four gadgets: a set gadget, an increment height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ight potentiometer, and a decrement heigh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���#####################################################################���#####################################################################���#####################################################################���#####################################################################���#####################################################################���#####################################################################��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��#####################################################################���#####################################################################���###�#`@##############################################################���######�##############################################################���###Ü��##############################################################���####�`�##############################################################���####�`�##############################################################���###��`##############################################################���#####################################################################���#####################################################################��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 change the graphics modes of the program by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 item of the Edit menu.  The ViewModes item has three sub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, INTERLACE, and HALFBRITE.  These are used to configure View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Modes configured, pull down the NewScreen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 The program will close the old screen and open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HALFBRITE and HIRES are mutually exclusiv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configure ViewModes in ways that the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number of bit planes using the list of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epth item of the Edit menu.  I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bit planes.  Some combinations of Depths and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llegal.  HIRES screens can only have four bit planes. 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require six bit planes.  The program mod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lanes to a legal value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elbrot set has infinite detail.  The Amiga has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recision. This precision limits how far down you ca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delbrot set.  This program has two generators: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generator, and a Motorola Fast Floating Poi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perform the same Mandelbrot calculations, the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.  Both generators are finely tuned, had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Good performance was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2 bit fixed point generator is considerably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generator.  The fixed point generator can not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floating point generator.   I use the fixed 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ck of precision becomes unbearable.  I then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generator.  You can switch between fixed point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enerators in the Generator item of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generator allows you to configu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done in the Mandelbrot calculation.  This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pictures at lower magnifications.  The farther you zoo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iteration count required (generally.)  The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always uses 1023 as the maximum iter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a number of preset pictures that I think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.  The first preset generates a picture of the main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presets are intended as examples of good nav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tion.  I hope you like them.  To generate a preset picture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prd#�������������������������###�������������������������������������#���#�������������������������###��������������������������������������#���#�������������������������###��������������������������������������#��#�������������������������###��#############################������##�##�������������������������###������������������������������������#####�������������������������###������������������������������������#####�������������������������###������������������������������������#####�������������������������###��#���������������������������������#####�������������������������###������������������������������������#####�������������������������###��#���������������������������������#####�������������������������###������������������������������������#####���������������������###��#���������������������������������#####���������������������###������������������������������������#####���x#1���|#a��##��������###������������������������������������#####���&lt;g9��8#s���s�������###������������������������������������#####���&lt;�9��9�#?��s�������###������������������������������������#####���##���##���##��������###��#############################������#####������������������������###��������������������������������������#####������������������������###��������������������������������������#####�������������������������###��������������������������������������#####�������������������������###��������������������������������������#####�������������������������###��������������������������������������#####�������������������������###��������������������������������������#####�������������������������###��������������������������������������##�##�������������������������###��#�������������������������������#��#�������������������������###��y��������������������������������#���#�������������������������###��y���������#�����������������������#���#�������#����#����������###��y��&lt;�#��p&gt;~##����#����������������#���#�������o��������#������###��#�s���s�|�#��y��9���?�������������#���#�������#���&gt;#��#�Ҟ#C�?��###��y�s��#��s�|#?�������?�������������#���#�������G�����#�Ҝ#9�?��###��y�s��s��s�|�?��������������������#���#�������g��s����</w:t>
      </w:r>
      <w:r>
        <w:rPr/>
        <w:t>ٜ�</w:t>
      </w:r>
      <w:r>
        <w:rPr/>
        <w:t>9�?��###��y�s��s��s�|�?��y�����?�������������#���#�������#��a##��#��###���###��y�s�##��s�##?��������������������#���#�������������������������###��������������������������������������#���#�������������������������###��������������������������������������#��#�������������������������###��������������������������������������##�##�������������������������###��������������������������������������#####�������������������������###��������������������������������������#####�������������������������###�������#################��������������#####�������������������������###�����������������������������������������������������������������###����������������teration count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od zoom ou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rd a history of points you've be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in complex plane loc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'You are here ---&gt;'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rtional zoom box and picture 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 dimens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mor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ign a range of colors to a range of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contour pen patters into other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conto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histogram of altitudes in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-Hue-Saturation controls in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rderless picture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sc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IFF file format for Raw Mandelbro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68881 (oops! I guess I'll need new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this document is so big,  but I hope helps you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I also apologize for any inacuraci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ny bugs this program has.  I know they can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 apologize for all the Amiga CPU time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L. C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 Tortol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 9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408-258-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408-737-5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