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 Memory Display Version 0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by Louis A. Mamak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ou ever wanted to be able to see the state of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/availability at any time in graphical form? Well now you ca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fxMem 0.5. GfxMem, once loaded, will continuously display a graph sh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chip and fast memory usage and availability. As memo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/released, GfxMem will automatically update the graphs to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up to date system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GfxMem is simplicity itself, just double click on the GfxMem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 and the GfxMem window will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