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PDirUtil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89 by Jonathan Pot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DirUtil lets you access the more frequently used CLI command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file(s) or directory to operate upon, click on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ndow. You may scroll up and down the fil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. The three string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ource directory. To choose files from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nter that directory's name here.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ilenam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stination directory. This contains the comple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estination. DO NOT enter any filenames 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xecute string. This string is passed to any file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contains the destination filename for CLONE, R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new directory, double-click o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: Any operation involving more than one file may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process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: "destination" below refers to the destination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ntered in the D gadget, and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at entered in the 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: If "Are you sure?" checking is enabled,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 before most operations ar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0:, DF1:, DF2:, DF3:, DH0:, DH1:, RAM:, RAD:, VD0:, VDK:, SYS:,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provide an easy way to set the source director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re commonly used devices. Any device names not appear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be entered by hand in the 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D string gadget and then one of thes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name as the destination directory. These gadg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sed in the Setup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swaps the source and destination directori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either selects or unselects every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moves the source directory back to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moves the source directory back to the roo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number of bytes available, free and used on the sourc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number of bytes available, free and used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sum of the lengths of all the selected files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sum of the lengths of all the selected files,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llows you to delete the currently selected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/subdirectories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reate a directory. When selected,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n. To cancel the operation, press return to a blan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er the name of the directory to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delete the selec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un the FIRST selected file in the list.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ed by entering them in the 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ename the FIRST selected file as the name entered in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. The destination directory is the same as the source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n the D gad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all selected files into the destination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 string gadget. MOVE will not move from one disk to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n the E gad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clone the FIRST selected file, renaming the clo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ntered in the E string gadget. The destination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source, ie the string in the D gad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copy all selected file(s)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copy whole directories. The string in the 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llows you to view the selected files in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llows you to view the selected files in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YPE, except that the file will be sent to PRT: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HTYPE, except that the file will be sent to PRT: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show all selected files as IFF pictures.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IFF pictures. To close the picture once it is display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. To close and abort any further picture sh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edit the FIRST selected file with a text editor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 editor defaults to "c:editor" but you may chang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attach an icon to ALL selected entries.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appears prompting you for the type of ic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(for a directory), TOOL (for an executable progra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(for a text file, picture, etc..). Choose the type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NCEL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new interactive CLI window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a comment to the FIRST selected entry. When selected,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appears. To cancel, press return on a blank string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llows you to set the protection bit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and directory. When selected, a string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esired protection bits, and press return. The bi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"sparw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e the comment attached to the FIRST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e the protection bits of the FIRST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16 gadgets are available for customisation. See the SETU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ustomised gadget is chosen, the command sent is bui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text, the string (if any) in the execute buffer, a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lected files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gadget text was "ZOO a", and you wished to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some files, you would select the files you wish to zoo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ir names), enter the name of the .zoo file in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and choose "ZOO 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conify JPDirUtil to a small window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call it when you desire. This window can also be a title-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conify JPDirUtil, click on the ICON gadget in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 screen. To start JPDirUtil up in the iconified mode, e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UN] JPDirUtil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DirUtil allows you to configure the SetUp of the program in a smal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he file "JPDirUtil.SetUp" must be present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he S: directory. The SetUp fil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= &lt;bool&gt;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= &lt;string&gt;                             c: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= &lt;bool&gt;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= &lt;string&gt;                              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= &lt;string&gt;                              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=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 = &lt;hex&gt;                                  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 = &lt;hex&gt;                      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 = &lt;hex&gt;                                 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 = &lt;hex&gt;                                  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 = &lt;dec&gt;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Y = &lt;dec&gt;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= &lt;bool&gt;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&lt;dec&gt; =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&lt;dec&gt; =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items are optional, and may appear in any order.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but the " = " must be as it i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&lt;bool&gt; values are either 1 or 0. 1 is on and 0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values may not 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x&gt; refers to a hexadecimal number, with no leading 0x or $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c&gt; refers to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  allows you to turn sorting of directori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llows you to select the name of the editor you wish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allows you to select whether the iconified window i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 cloc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  allows you to select the initial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R   allows you to select the initial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  allows you to select the initial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2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3   allows you to select the colour in that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X  allows you to select the X position of the icon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Y  allows you to select the Y position of the icon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 allows you to turn the "Are you sure?" reques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allows you to specify the text for a custom gadget; &lt;dec&gt;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to sixteen, and &lt;string&gt; is the gadge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string&gt; value in this instance MAY contain space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ore than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allows you to specify the text for the 12 drive gadgets; &lt;dec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from one to twelve, and &lt;string&gt; is the dr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etUp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= c: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=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=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 = 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 = 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 = 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 =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1 = 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2 = ZO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3 = AR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4 = ZO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5 = J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DirUtil is freely redistributable, but it is NOT public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tains all rights. It may NOT be sold for profit, or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roduct without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JPDirUtil becomes a useful addition to your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y bug reports, praise, criticism, **Job Offers**, and spar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odwood,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: (08) 2932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