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偐〲</w:t>
      </w:r>
      <w:r>
        <w:rPr/>
        <w:t>ਉఌຐ⒨ꔊ</w:t>
      </w:r>
      <w:r>
        <w:rPr/>
        <w:t>嵡뀇圧❣</w:t>
      </w:r>
      <w:r>
        <w:rPr/>
        <w:t>ӭ</w:t>
      </w:r>
      <w:r>
        <w:rPr/>
        <w:t>怇</w:t>
      </w:r>
      <w:r>
        <w:rPr/>
        <w:t>'</w:t>
      </w:r>
      <w:r>
        <w:rPr/>
        <w:t>멂䀀摮毨䱠歨胷</w:t>
      </w:r>
      <w:r>
        <w:rPr/>
        <w:t>Ꙇ</w:t>
      </w:r>
      <w:r>
        <w:rPr/>
        <w:t>遐</w:t>
      </w:r>
      <w:r>
        <w:rPr/>
        <w:t>0</w:t>
      </w:r>
      <w:r>
        <w:rPr/>
        <w:t>昄껶♶䁲</w:t>
      </w:r>
      <w:r>
        <w:rPr/>
        <w:t>Ѷᘮ</w:t>
      </w:r>
      <w:r>
        <w:rPr/>
        <w:t>䀴꺂껦⻎谄鲜</w:t>
      </w:r>
      <w:r>
        <w:rPr/>
        <w:t>Ќ</w:t>
      </w:r>
      <w:r>
        <w:rPr/>
        <w:t>캖껎</w:t>
      </w:r>
      <w:r>
        <w:rPr/>
        <w:t>Ҧ</w:t>
      </w:r>
      <w:r>
        <w:rPr/>
        <w:t>曶舄隶蛦숄뛶긎阮㽐_xffff_櫌</w:t>
      </w:r>
      <w:r>
        <w:rPr/>
        <w:t>#</w:t>
      </w:r>
      <w:r>
        <w:rPr/>
        <w:t>൫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