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 DOCUMENT IS AVAILABLE FOR THE UTILITY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ESS ESCAPE FOR MAIN MEN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