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x-Handler V1.0 </w:t>
        <w:tab/>
        <w:t>(c) Steve Drew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Desc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stalls as a dos handler to control the serial port as a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upport all relevent dos packets including WaitForCh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ION_SCREEN_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o your process it looks just like a CON: handler, scre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hars doing CRLF translations and handling deletes 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n be made into a RAW console via ACTION_SCREEN_MODE,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s like a RAW console which does not echo characters o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hars, but just passes all keys entered back to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allow you to implement a ANSI style screen edi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be MicroEMACS 3.x to work through AUX:. Now thats a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ert the included MOUNTLIST file into you DEVS:MOUNT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opy the Aux-Handler to the l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nter Mount AUX: to load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'NEWCLI AUX:' will start a cli on the Serial por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&lt;BS&gt; &lt;DEL&gt; both delete last char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^X or ^U delet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^S / ^Q stop/start screen display (if XON/XOFF selected under pref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etups'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ux-Handler opens the serial port with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s (as set up in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ever you may specify if you want ECHO, CR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W Mode on/off via specifiying keyword 'Set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cli AUX:Set/E:[On/Off]/C:[On/Off]/R: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 to set Raw off, Echo off and CRLF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cli AUX:Set/e:off/c:on/r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is insensitive. The default if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specifi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 ON, Raw Off, CRLF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illing A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you just do a ENDCLI. However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one in over a modem or fired it up b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force an ENDCLI command to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by doing a 'ECHO &gt;AUX:ENDCLI'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