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ic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in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i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network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rou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t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ud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bortInterfac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DomainName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Interfac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NetMonitorHook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Rout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eginInterfac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data_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io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set_interrupt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set_notify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hangeRoadsho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lo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onfigureInterfac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reateAddrAllocMess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DeleteAddrAlloc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DeleteRout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Dup2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nd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nd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nd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freeadd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FreeRou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ai_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add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Default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d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name_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am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work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e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roto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rotoby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Rou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erv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ervby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ocket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o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_Can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_Local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Lna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Make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et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t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octl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a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op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op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fr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get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pr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pull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DomainNameSer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Interfac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Roadsho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Server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pen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ProcessIs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QueryInterfac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cv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cv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CopyOf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DomainNameSer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Interfac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Roadsho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moveDomainName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move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moveNetMonito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nd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nd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Default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Errno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Socket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ocketBas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v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name_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WaitSel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icmp-                             bsdsocket.library/-ic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mp - Internet Control Messag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MP is the error and control message protocol used by IP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protocol family. It may be accessed through a ``raw socket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etwork monitoring and diagnostic functions. The prot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ocket call to create an ICMP socket is obtai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ame(). ICMP sockets are connectionless, and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with the sendto and recvfrom calls, though the connect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also be used to fix the destination for future packets (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 the recv() and send() system calls may b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going packets automatically have an IP header prepended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ased on the destination address). Incoming packets ar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IP header and option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et operation may fail with one of the follow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S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establish a connection on a socket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s one, or when trying to send a datagram with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ecified and the socket is alread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send a datagram, but no destination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ed, and the socket hasn't been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system runs out of memory for an inter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NOTAVAI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n attempt is made to create a socket with a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which no network interfac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 recv(),  inet, 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inet-                             bsdsocket.library/-in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 - Internet protocol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rnet protocol family is a collection of protocols lay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op the Internet Protocol (IP) transport layer, and utiliz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address format. The Internet family provides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or the SOCK_STREAM, SOCK_DGRAM, and SOCK_RAW socket typ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_RAW interface provides access to the I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addresses are four byte quantities, stored in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format. The include file &lt;netinet/in.h&gt; defines this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discriminated u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bound to the Internet protocol family utiliz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sockaddr_i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rt   sin_fami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short sin_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 in_addr sin_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sin_zero[8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may be created with the local address INADDR_ANY t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`wildcard'' matching on incoming messages. The addres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 or sendto() call may be given as INADDR_ANY to mean ``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''. The distinguished address INADDR_BROADCAST is allow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hand for the broadcast address on the primary network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network configured supports broadc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rnet protocol family is comprised of the IP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, Internet Control Message Protocol (ICMP),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 Protocol (TCP), and User Datagram Protocol (UDP). TCP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upport the SOCK_STREAM abstraction while UDP is us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_DGRAM abstraction. A raw interface to IP is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ing an Internet socket of type SOCK_RAW. The ICMP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 is accessible from a raw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32-bit Internet address contains both network and host part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frequency-encoded; the most-significant bit is clear in Cl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in which the high-order 8 bits are the networ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B addresses use the high-order 16 bits as the network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lass C addresses have a 24-bit network part. Sit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uster of local networks and a connection to the Internet may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single network number for the cluster; this is done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net addressing. The local (host) portion of the address is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divided into subnet and host parts. Within a subnet, each sub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ars to be an individual network; externally, the entire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ars to be a single, uniform network requiring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g entry. Subnet addressing is enabled and exa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IoctlSocket() commands on a datagram socket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ain; they have the same form as the SIOCIFAD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SIFNE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interface network mask. The network mask defines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rt of the address; if it contains more of the addr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type would indicate, then subnets ar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NE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interface network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ip-                                 bsdsocket.library/-i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- Interne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ocket(AF_INET, SOCK_RAW, pro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is the transport layer protocol used by the Internet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. Options may be set at the IP level when using higher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s that are based on IP (such as TCP and UDP). It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ed through a ``raw socket'' when developing new protocol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-purpos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several IP-level setsockopt()/getsockopt()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_OPTIONS may be used to provide IP options to be transmit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header of each outgoing packet or to examine the header op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oming packets. IP options may be used with any socket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family. The format of IP options to be sent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by the IP protocol specification (RFC-791),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: the list of addresses for Source Route option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the first-hop gateway at the beginning of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teways. The first-hop gateway address will be extrac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list and the size adjusted accordingly before use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iously specified options, use a zero-length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OPTIONS, NULL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_TOS and IP_TTL may be used to set the type-of-ser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-to-live fields in the IP header for SOCK_STREAM and SOCK_D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 tos = IPTOS_LOWDELAY;       /* see &lt;netinet/in.h&gt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TOS, &amp;tos, sizeof(tos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 ttl = 60;                   /* max = 255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TTL, &amp;ttl, sizeof(ttl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IP_RECVDSTADDR option is enabled on a SOCK_DGRAM sock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msg call will return the destination IP address for a 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. The msg_control field in the msghdr structure point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that contains a cmsghdr structure followed by the IP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msghdr fields have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msg_len = sizeof(struct in_add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msg_level = IPPROTO_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msg_type = IP_RECVD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cast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multicasting is supported only on AF_INET socket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DGRAM and SOCK_RAW, and only on networks where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iver supports multi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P_MULTICAST_TTL option changes the time-to-live (TTL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going multicast datagrams in order to control the sco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ca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_char ttl;     /* range: 0 to 255, default = 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MULTICAST_TTL, &amp;ttl, sizeof(ttl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s with a TTL of 1 are not forwarded beyond the local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cast datagrams with a TTL of 0 will not be transmitted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, but may be delivered locally if the sending host belo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group and if multicast loopback has not been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sending socket (see below). Multicast datagrams with 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eater than 1 may be forwarded to other networks if a multi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er is attached to the local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hosts with multiple interfaces, each multicast transmi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t from the primary network interface. The IP_MULTICAST_IF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rides the default for subsequent transmissions from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n_addr 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MULTICAST_IF, &amp;addr, sizeof(add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"addr" is the local IP address of the desired interfa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ADDR_ANY to specify the default interface. An interface's local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and multicast capability can be obtained via the SIOCGIF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IOCGIFFLAGS ioctls. Normal applications should not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multicast datagram is sent to a group to which the sending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belongs (on the outgoing interface), a copy of the dat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, by default, looped back by the IP layer for local delive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_MULTICAST_LOOP option gives the sender explicit contro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ther or not subsequent datagrams are looped b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_char loop;    /* 0 = disable, 1 = enable (default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MULTICAST_LOOP, &amp;loop, sizeof(loop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improves performance for applications that may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one instance on a single host (such as a router demon)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iminating the overhead of receiving their own transmission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generally not be used by applications for which 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one instance on a single host (such as a con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) or for which the sender does not belong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(such as a time querying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lticast datagram sent with an initial TTL greater than 1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vered to the sending host on a different interface from tha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t was sent, if the host belongs to the destination gro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other interface. The loopback control option has no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h deli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host must become a member of a multicast group before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datagrams sent to the group. To join a multicast group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P_ADD_MEMBERSHIP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p_mreq mreq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ADD_MEMBERSHIP, &amp;mreq, sizeof(mreq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req is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p_mreq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in_addr imr_multiaddr; /* multicast group to jo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in_addr imr_interface; /* interface to joi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r_interface should be INADDR_ANY to choose the default multi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, or the IP address of a particular multicast-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f the host is multihomed. Membership is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gle interface; programs running on multihomed hosts ma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in the same group on more than one interface.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_MAX_MEMBERSHIPS (currently 20) memberships may be add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gl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rop a membership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p_mreq mreq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DROP_MEMBERSHIP, &amp;mreq, sizeof(mreq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req contains the same values as used to add the membe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ships are dropped when the socket is closed or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 IP Sock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w IP sockets are connectionless, and are normally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to and recvfrom calls, though the connect() call may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x the destination for future packets (in which case the recv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end() system calls may b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roto is 0, the default protocol IPPROTO_RAW is used for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s, and only incoming packets destined for that protoco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. If proto is non-zero, that protocol number will be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going packets and to filter incoming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going packets automatically have an IP header prepended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ased on the destination address and the protocol number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reated with), unless the IP_HDRINCL option has been set.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s are received with IP header and option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_HDRINCL indicates the complete IP header is included with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ay be used only with the SOCK_RA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include &lt;netinet/i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 hincl = 1;                  /* 1 = on, 0 =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ockopt(s, IPPROTO_IP, IP_HDRINCL, &amp;hincl, sizeof(hincl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ike previous BSD releases, the program must set all the fiel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P header, including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-&gt;ip_v = IPVERS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-&gt;ip_hl = hlen /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-&gt;ip_id = 0;  /* 0 means kernel set appropriate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-&gt;ip_off = offs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header source address is set to INADDR_ANY, the kern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ose an appropriat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et operation may fail with one of the follow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S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establish a connection on a socket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s one, or when trying to send a datagram with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ecified and the socket is alread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send a datagram, but no destination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ed, and the socket hasn't been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system runs out of memory for an inter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NOTAVAI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n attempt is made to create a socket with a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which no network interfac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C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 When an attempt is made to create a raw IP socket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 non-privilege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errors specific to IP may occur when setting or getting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unknown socket option name wa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P option field was improperly formed; an option fiel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rter than the minimum value or longer than the optio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send(),  recv(),  icmp,  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networking-                 bsdsocket.library/-network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ing - introduction to networking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/rout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/i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is a general introduction to the networking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in the system. Documentation is broken up into three ar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 families (domains), protocols, and network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etwork protocols are associated with a specific protocol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tocol family provides basic services to th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ation to allow it to function within a specific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vironment. These services may include packet frag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sembly, routing, addressing, and basic transport. A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may support multiple methods of addressing, thoug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 implementations do not. A protocol family 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ised of a number of protocols, one per socket() type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d that a protocol family support all socket types. A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may contain multiple protocols supporting the sam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tocol supports one of the socket abstractions detai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. A specific protocol may be accessed either by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of the appropriate type and protocol family, or by requ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tocol explicitly when creating a socket. Protocol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 only one type of address format, usually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ing structure inherent in the design of th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/network architecture. Certain semantics of the basic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tractions are protocol specific. All protocols are exp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the basic model for their particular socket type, but ma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, provide non-standard facilities or extension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chanism. For example, a protocol supporting the SOCK_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traction may allow more than one byte of out-of-band dat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mitted per out-of-ban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twork interface is similar to a device interface.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s comprise the lowest layer of the networking sub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acting with the actual transport hardware. An interfac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one or more protocol families and/or address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each protocol family is an address format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dhere to a general structure, called a sockadd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below. However, each protocol imposes finer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 structure, generally renaming the varian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ussed in the protocol family manual page alluded to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sockad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sa_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sa_fami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sa_data[1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eld sa_len contains the total length of the of the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may exceed 16 bytes. The following address value for sa_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known to th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AF_INET 2 /* internetwork: UDP, TCP,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network interface in a system corresponds to a pat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messages may be sent and received. A network interfac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 hardware device associated with it, though certain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h as the loopback interface, do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IoctlSocket() calls may be used to manipulat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s. The ioctl is made on a socket (typically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DGRAM) in the desired domain. Most of the requests suppor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rlier releases take an ifreq structure as its parame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has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 ifreq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   IFNAMSIZ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ifr_name[IFNAMSIZE];        /* if name, e.g. "en0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n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  sockaddr ifru_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  sockaddr ifru_dst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  sockaddr ifru_broad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hort     ifru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      ifru_metr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addr_t   ifru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 ifr_ifr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r_addr      ifr_ifru.ifru_addr    /*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r_dstaddr   ifr_ifru.ifru_dstaddr /* other end of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    to point lin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r_broadaddr ifr_ifru.ifru_broadaddr /* broadcas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r_flags     ifr_ifru.ifru_flags   /* fla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r_metric    ifr_ifru.ifru_metric  /* metri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r_data      ifr_ifru.ifru_data    /* for use by interf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 which are now depreca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SIF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interface address for protocol family. Following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ignment, the ``initialization'' routine for the inter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SIFD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point to point address for protocol family an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SIFBRD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broadcast address for protocol family and interface. io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to obtain addresses and requests both to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rieve other data are still fully supported and use the i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interface address for protocol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D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point to point address for protocol family an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BRD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broadcast address for protocol family an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SIF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interface flags field. If the interface is marked down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es currently routing packets through the interfa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ified; some interfaces may be reset so that incoming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no longer received. When marked up again, the inter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interfac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SIFME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interface routing metric. The metric is used 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r-level ro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ME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interface met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requests that make use of a new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AIF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terface may have more than one address associated with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protocols. This request provides a means to ad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es (or modify characteristics of the primary addres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address for the address family is specified).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n making separate calls to set destination or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es, or network masks (now an integral feature of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tocols) a separate structure is used to specify all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cets simultaneously (see below). One would use a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ilored version of this struct specific to each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replacing each sockaddr by one of the family-specific 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re the sockaddr itself is larger than the default size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s to modify the ioctl identifier itself to include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, as described in IoctlSock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DIF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requests deletes the specified address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ociated with an interface. It also uses the if_alias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 to allow for the possibility of protocols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ltiple masks or destination addresses, and also adop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ntion that specification of the default address mea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lete the first address for the interface belong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family in which the original socket wa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 interface configuration list. This request takes an if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 (see below) as a value-result parameter. The ifc_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eld should be initially set to the size of the buffer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y ifc_buf. On return it will contain the length, in byte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figura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Structure used in SIOCAIFCONF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faliasreq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har    ifra_name[IFNAMSIZ];   /* if name, e.g. "en0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sockaddr        ifra_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sockaddr        ifra_broad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sockaddr        ifra_ma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Structure used in SIOCGIFCONF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Used to retrieve interfac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for machine (useful for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 must know all networks acce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fcon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ifc_len;              /* size of associated buff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n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addr_t    ifcu_bu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   ifreq *ifcu_req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 ifc_ifc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c_buf ifc_ifcu.ifcu_buf /* buffer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ifc_req ifc_ifcu.ifcu_req /* array of structures return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Ioctl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route-                           bsdsocket.library/-rou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e - kernel packet forwarding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/i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/rout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ocket(PF_ROUTE, SOCK_RAW, int famil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ernel maintains a routing information database, which is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ing the appropriate network interface when trans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user process (or possibly multiple co-operating proces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tains this database by sending messages over a special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. This supplants fixed size IoctlSocket()'s used in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s. Routing table changes may only be carried out by the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ng system may spontaneously emit routing messa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se to external events, such as receipt of a re-direc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to locate a suitable route for a request. The messag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described in greater detail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g database entries come in two flavors: for a specific hos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 hosts on a generic subnetwork (as specified by a bit ma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under the mask. The effect of wildcard or default rout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hieved by using a mask of all zeros, and there may be 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system is booted and addresses are assigned to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s, each protocol family installs a routing table ent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interface when it is ready for traffic. Normally th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 the route through each interface as a ``direct''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destination host or network. If the route is dire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port layer of a protocol family usually requests the packe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t to the same host specified in the packet.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requested to address the packet to the gateway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g entry (i.e. the packet is forwar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outing a packet, the kernel will attempt to find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 route matching the destination. (If there are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 and value-under-the-mask pairs that match, the more specif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e with more bits in the mask. A route to a host is regar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supplied with a mask of as many ones as there are b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). If no entry is found, the destination is decla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reachable, and a routing-miss message is generated if there a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rs on the routing control socket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ildcard routing entry is specified with a zero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, and a mask of all zeroes. Wildcard routes will be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ystem fails to find other routes matching the destin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bination of wildcard routes and routing redirects can provid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onomical mechanism for routing traff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pens the channel for passing routing control message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et call shown in the synopsis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amily parameter may be AF_UNSPEC which will provide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for all address families, or can be restric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 address family by specifying which one is desired.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more than one routing socket open p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are formed by a header followed by a smal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adders, interpreted by position, and delimited by the new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n the sockaddr. The interpretation of which addre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ent is given by a bit mask within the header, and the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st significant to most significant bit within the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messages sent to the kernel are returned, and copies ar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ested listeners. The kernel will provide the process i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nder, and the sender may use an additional sequence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inguish between outstanding messages. However, message re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be lost when kernel buffers are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ernel may reject certain messages, and will indicate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ing in the rtm_errno field. The routing code returns EEX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d to duplicate an existing entry, ESRCH if reques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a non-existent entry, or ENOBUFS if insufficient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available to install a new route. In the current imple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outing process run locally, and the values for rtm_errn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through the normal errno mechanism, even if the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y message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cess may avoid the expense of reading replies to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by issuing a setsockopt() call indicat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USELOOPBACK option at the SOL_SOCKET level is to be turned off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may ignore all messages from the routing socket by do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utdown() system call for furth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route is in use when it is deleted, the routing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ked down and removed from the routing table, but th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it will not be reclaimed until all references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released. User processes can obtain information about the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a specific destination by using a RTM_GE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ADD      0x1 /* Add Rou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DELETE   0x2 /* Delete Rou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CHANGE   0x3 /* Change Metrics, Flags, or Gatew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GET      0x4 /* Report Inform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LOOSING  0x5 /* Kernel Suspects Partition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REDIRECT 0x6 /* Told to use different rou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MISS     0x7 /* Lookup failed on this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M_RESOLVE  0xb /* request to resolve dst to LL add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ssage header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rt_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short rmt_msglen;  /* to skip over non-understood messag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rtm_version; /* future binary compatibilit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rtm_type;    /* message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short rmt_index;   /* index for associated if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id_t   rmt_pid;     /* identify send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rtm_addrs;   /* bitmask identifying sockaddrs in ms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rtm_seq;     /* for sender to identify a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rtm_errno;   /* why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rtm_flags;   /* flags, incl kern &amp; message, e.g. D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rtm_use;     /* from rt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 rtm_inits;   /* which values we are initializ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 rt_metrics rtm_rmx; /* metrics themselv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rt_metric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locks;     /* Kernel must leave these values al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mtu;       /* MTU for this pat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hopcount;  /* max hops expec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expire;    /* lifetime for route, e.g. redir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recvpipe;  /* inbound delay-bandwith prod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sendpipe;  /* outbound delay-bandwith produ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ssthresh;  /* outbound gateway buffer lim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rtt;       /* estimated round trip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rmx_rttvar;    /* estimated rtt varia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include th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UP        0x1       /* route us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GATEWAY   0x2       /* destination is a gatew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HOST      0x4       /* host entry (net otherwis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REJECT    0x8       /* host or net unreach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DYNAMIC   0x10      /* created dynamically (by redirect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MODIFIED  0x20      /* modified dynamically (by redirect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DONE      0x40      /* message confirm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MASK      0x80      /* subnet mask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CLONING   0x100     /* generate new routes on u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XRESOLVE  0x200     /* external daemon resolves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LLINFO    0x400     /* generated by ARP or ESI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STATIC    0x800     /* manually add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BLACKHOLE 0x1000    /* just discard pkts (during update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PROTO2    0x4000    /* protocol specific routing flag #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F_PROTO1    0x8000    /* protocol specific routing flag #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rs for metric values in rmx_locks and rtm_ini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SSTHRESH  0x1    /* init or lock _ssthres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RPIPE     0x2    /* init or lock _recvpi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SPIPE     0x4    /* init or lock _sendpi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HOPCOUNT  0x8    /* init or lock _hopcou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RTT       0x10   /* init or lock _rt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RTTVAR    0x20   /* init or lock _rttva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V_MTU       0x40   /* init or lock _mt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rs for which addresses are present in the messag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DST       0x1    /* destination sockaddr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GATEWAY   0x2    /* gateway sockaddr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NETMASK   0x4    /* netmask sockaddr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GENMASK   0x8    /* cloning mask sockaddr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IFP       0x10   /* interface name sockaddr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IFA       0x20   /* interface addr sockaddr pre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RTA_AUTHOR    0x40   /* sockaddr for author of redir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g sockets were not part of the original AmiTCP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because the 4.3 BSD TCP/IP kernel, which AmiTCP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on, implemented this functionality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tcp-                               bsdsocket.library/-t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cp - Internet Transmission Control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ocket(AF_INET, SOCK_STREAM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CP protocol provides reliable, flow-controlled, two-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mission of data. It is a byte-stream protocol us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_STREAM abstraction. TCP uses the standard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 and, in addition, provides a per-host collection of ``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''. Thus, each address is composed of an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ing the host and network, with a specific TCP port on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entifying the peer ent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utilizing the tcp protocol are either ``active'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`passive''. Active sockets initiate connections to passive so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 TCP sockets are created active; to create a passiv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en() system call must be used after binding the sock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ind() system call. Only passive sockets may use the acce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accept incoming connections. Only active sockets ma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 call to initiate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ive sockets may ``underspecify'' their location to match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 requests from multiple networks. This technique, te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`wildcard addressing'', allows a single server to provide serv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ents on multiple networks. To create a socket which listens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s, the Internet address INADDR_ANY must be bound. The TCP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still be specified at this time; if the port is not specifi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tem will assign one. Once a connection has been establis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's address is fixed by the peer entity's location.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ed the socket is the address associated with th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through which packets are being transmitted and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 this address corresponds to the peer entity's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CP supports one socket option which is set with setsockop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ed with getsockopt(). Under most circumstances, TCP send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it is presented; when outstanding data has not ye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knowledged, it gathers small amounts of output to be sen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gle packet once an acknowledgement is received. For a smal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lients, such as window systems that send a stream of mous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receive no replies, this packetization may cause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ys. Therefore, TCP provides a boolean option, TCP_NODELAY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netinet/tcp.h&gt;, to defeat this algorithm. The option leve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 call is the protocol number for TCP,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a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at the IP transport level may be used with TCP; see 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oming connection requests that are source-routed are no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verse source route is used in respo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et operation may fail with one of the follow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S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establish a connection on a socket which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system runs out of memory for an inter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TIMEDOU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 connection was dropped due to excessive retrans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CONNRE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remote peer forces the connection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CONNREFUS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remote peer actively refuses connection establ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usually because no process is listening to the 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INU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n attempt is made to create a socket with a port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been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NOTAVAI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n attempt is made to create a socket with a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which no network interfac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socket(),  inet, 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-udp-                               bsdsocket.library/-ud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dp - Internet User Datagram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socket(AF_INET, SOCK_DGRAM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DP is a simple, unreliable datagram protocol which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the SOCK_DGRAM abstraction for the Internet protocol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DP sockets are connectionless, and are normally used with the send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cvfrom calls, though the connect() call may also be used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for future packets (in which case the recv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 system calls may be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DP address formats are identical to those used by TCP.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DP provides a port identifier in addition to the normal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format. Note that the UDP port space is separate from the 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space (i.e. a UDP port may not be ``connected'' to a TCP 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ddition broadcast packets may be sent (assuming the under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supports this) by using a reserved ``broadcast address'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ddress is network interfac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at the IP transport level may be used with UDP; see 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et operation may fail with one of the following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S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establish a connection on a socket which alread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, or when trying to send a datagram with the destin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ed and the socket is alread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rying to send a datagram, but no destination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ied, and the socket hasn't been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system runs out of memory for an internal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INU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n attempt is made to create a socket with a port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been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NOTAVAI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an attempt is made to create a socket with a network addr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no network interface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recv(),  send(),  socket(),  inet,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bortInterfaceConfig bsdsocket.library/AbortInterfac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InterfaceConfig - Attempt to abort an IP address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currently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InterfaceConfig(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AbortInterfaceConfig(struct AddressAllocationMessage * 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rface address allocation process is asynchronou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ture; it may take its time to complete, but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wait for this to happen. You can try to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with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-- Pointer to a 'struct AddressAllocation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 which has been sen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ginInterfaceConfig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bortInterfaceConfig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guarantee that the message can be intercept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address allocation process aborted by this routine.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cess can complete before this routine has man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Interfac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ccept                             bsdsocket.library/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 - accept a connection on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= accept(s, addr, addr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D0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ccept(long s, struct sockaddr *addr, long *addr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gument s is a socket that has been created with socket(), 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 address with bind(), and is listening for connections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n(). The accept() argument extracts the first connecti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queue of pending connections, creates a new socke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properties of s and allocates a new file descrip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. If no pending connections are present on the queu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is not marked as non-blocking, accept() blocks the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a connection is present. If the socket is marked non-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no pending connections are present on the queue, accept()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as described below. The accepted socket may no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 more connections. The original socket s remain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gument addr is a result parameter that is filled 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of the connecting entity, as known to the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er. The exact format of the addr parameter is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ain in which the communication is occurring. The addrle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-result parameter; it should initially contain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 pointed to by addr; on return it will contain the actual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n bytes) of the address returned. This call is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-based socket types, currently with SOCK_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possible to WaitSelect() a socket for the purposes of do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 by selecting it for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can obtain user connection request data without confir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 by issuing a recvmsg() call with an msg_iovlen of 0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msg_controllen, or by issuing a getsockopt()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ilarly, one can provide user connection rejection inform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suing a sendmsg() call with providing only the control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by calling setsocko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returns -1 on error.  If it succeeds, it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negative integer that is a descriptor for the accepted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cep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scriptor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scriptor references a file,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OPNOTSUP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ferenced socket is not of type SOCK_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 parameter is not in a writable part o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WOULDB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 and no conne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esent to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(),  connect(),  listen(),  WaitSelec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DomainNameServer   bsdsocket.library/AddDomainName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DomainNameServer - Add another domain name server addr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cal resolv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AddDomainNameServer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DomainNameServer(STRPTR 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DomainNameServer() adds another address to the local reso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. This does not modify the on-disk resolver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ange only affects the in-memory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-- Domain name server address a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L-terminated string; the address must be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tted-decimal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ddress could be added, a 0 value is returned. A 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 indicates an error, which is further specified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DomainNameServer() call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re was not enough memory left to add a new databas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P address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paramet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DomainNameServer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DN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ll nests, i.e. adding the same address tw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 two calls RemoveDomainNameServer() to remove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cal in-memory domain name server database is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the on-disk configuration file is exa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omainNameServer(),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InterfaceTagList   bsdsocket.library/AddInterfac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nterfaceTagList - Make a new interface available for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AddInterfaceTagList(name,device,unit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   A0    A1    D0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InterfaceTagList(STRPTR name,STRPTR device,LONG u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InterfaceTags(STRPTR name,STRPTR device, LONG unit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makes another device available for networ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such device must be assigned a unique interfac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 to a SANA-II device name and un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Unique name of the interface, as will be later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with the stack's API (e.g. IoctlSocket()). Thi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longer than 1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-- Name of the SANA-II device driver to associ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 -- The device driver uni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'struct TagItem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IPType (LONG) - Overrides the packet type the stack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sending IP packets. Default is 20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ARPType (LONG) - Overrides the packet type the stack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sending ARP packets. Default is 205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NumReadRequests (LONG) - Overrides the number of IP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to allocate and queue for the underlying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vice driver to use. Default is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NumWriteRequests (LONG) - Overrides the number of IP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to allocate and queue for the underlying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vice driver to use. Default is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NumARPRequests (LONG) - Overrides the number of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to allocate and queue for the underlying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vice driver to use. Default is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PacketFilterMode (LONG) - Configure the packet filt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ess permitted for this interface. Possi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FM_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filter is disabled for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FM_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ables filtering on all IP and ARP pack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re intended for this particular interface.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ended for other interfaces or host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FM_IPand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ables filtering on all IP and ARP pack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happen to fly by this interface, no matte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packets are intended for it or not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at the underlying network device driver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exclusive access in so-called 'promiscuous'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may not work if other clients (Envoy, ACS)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keep the driver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FM_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ables filtering on all packet types that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ass by, regardless of their type and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requires that the underlying network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river is opened for exclusive access in so-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'promiscuous' mode. This may not work if other cl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(Envoy, ACS) need to keep the driver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lease note that packets which are not of the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d ARP types will not be processed by the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ack. Thus, your filter may see the packet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y will eventually be quietly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is PFM_Local. Note that this option only con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imits and possibilities open to the Berkeley Packet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chanism, but does not enable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PointToPoint (BOOL) - Choose whether this interface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int-to-point type. Not normally necessary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ck can figure this out all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Multicast (BOOL) - This option tells the stack that thi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handle multicast packets. It is enabled by defa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thernet hardware, and is assumed to be FALSE for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rdware types. Default for this option is TRUE for Eth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rdware and FALSE for every other kind of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DownGoesOffline (BOOL) - This option is usefu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int-to-point devices, like 'ppp.device'. When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ringing the interface 'down' or shutting down the stac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use the associated SANA-II device driver to be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fline (via the 'S2_OFFLINE' command).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ReportOffline (BOOL) - When a device is switched off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may want to know about it. This is helpful with SLIP/P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nections which run over a serial link which accumulates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it is open. When the connection is broken and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oes offline, you will receive a brief notification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ppened. However, if you tell the library itself to shut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 notification that a device was switched offline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RequiresInitDelay (BOOL) - Some devices need a littl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tle after they have been opened or they will hickup and 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after the first packet has been sent. For these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option will cause a delay of about a second befo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 is sent. Default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CopyMode (LONG) - This enables special data copying cod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y not be compatible with all SANA-II devices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one of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M_SlowWord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se the default data copying code. Not 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fastest way to transfer the data, bu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ith all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M_FastWord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se the faster data copying code. Thi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ork reliably with al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is CM_SlowWord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HardwareAddress (struct InterfaceHardwareAddress *) -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configure the interface's hardware address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ed. Note that this typically works only once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iver. The address to be used must be stored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InterfaceHardware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   iha_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BYTE * iha_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ructure members have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ha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ddress length, given in number of bi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 Ethernet MAC address would be 48 bit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ha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oints to the first byte that contains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example, there are six bytes in an Ethernet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es that are too long for the underlying hard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t will 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SetDebugMode (BOOL) - Enable or disable debugging m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nterface. This option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_LimitMTU (ULONG) - You can limit the size of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nsmission unit (MTU) configured for this interface.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value is predefined by the hardware driver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 that a smaller size is used. This can help if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route packets properly, an artificial limit is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maximum packet size. By default the MTU value pro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ardware driv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0 for success, -1 for failure; the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InterfaceTagList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intended to be a simplified, specialized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underlying interface socket API. If you want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n do for you, use the interface socket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eInterfaceTagList(), QueryInterfac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NetMonitorHookTagListet.library/AddNetMonitorHook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NetMonitorHookTagList - Add a network monitoring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AddNetMonitorHookTagList(type,hook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NetMonitorHookTagList(long type,struct Hook *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struct TagItem *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NetMonitorHookTags(long type,struct Hook *hook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adding network monitoring callback h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different types of hooks to be installed, ea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particular purpose. Monitoring hooks can be used bo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pecting and filtering data that enters the stack,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nying access to certain APIs. More than one hook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ed for each monitor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-- The type of monitoring hook to install; thi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incoming ICMP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incoming UDP data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TCP_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incoming TCP segments that are ab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itiate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calls to the connec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calls to the send(), sendto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endmsg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incoming and outgoing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onitor calls to the bind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-- Pointer to a Hook to be invoked for monitoring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ok will be added to an interal list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moved before the library is closed.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ype of monitoring task, the hook will be invo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 = hookfunc(hook,reserved,i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ICMPMonitorMessage *i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from wi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TCP/IP stack itself, which disallow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o "bsdsocket.library". Since the hook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y be invoked frequently, your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erform its tasks swiftly and withou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ICMP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action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the fate of the ICMP message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ICMP message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ICMP message will be ignor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will end up in the raw IP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frame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ICMP message will be ign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dropped as if it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 = hookfunc(hook,reserved,u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UDPMonitorMessage *u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from wi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TCP/IP stack itself, which disallow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o "bsdsocket.library". Since the hook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y be invoked frequently, your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erform its tasks swiftly and withou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UDP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action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the fate of the UDP datagram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UDP datagram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UDP datagram will be ign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dropped as if it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TCP_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 = hookfunc(hook,reserved,tc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TCPConnectMonitorMessage *tc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from wi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TCP/IP stack itself, which disallow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o "bsdsocket.library". Since the hook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y be invoked frequently, your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erform its tasks swiftly and withou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TCPConnect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will be invoked before the regular 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egment processing begins, which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stablish a connection. Specifically,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de is invoked before the TCP three way hand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rocedure has even started, or the stac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termined whether there is a socket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cept the incoming connecti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action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the fate of the TCP segment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TCP segment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TCP segment will be ign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dropped as if it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remote will not receive any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of the segment having been dropped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have to time out and retransm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DropWith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TCP segment will be ign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dropped as if it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In return the remote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notification in the form of a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reset, which will allow it to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immediately. If you want to rej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connection request, this i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graceful way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rror = hookfunc(hook,reserved,c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ConnectMonitorMsg *c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ropping into the kernel 'connect()' ca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llows you to perform any necessary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alls before you decide whether the call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roceed or be terminated wit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Connect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error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whether the call can proceed as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r not. An error value of 0 will allow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roceed (unless another hook denies thi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y error value &gt; 0 will cause the cal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borted and the errno variable to be set to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rror = hookfunc(hook,reserved,c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BindMonitorMsg *c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ropping into the kernel 'bind()' ca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llows you to perform any necessary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alls before you decide whether the call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roceed or be terminated with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Bind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error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whether the call can proceed as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r not. An error value of 0 will allow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roceed (unless another hook denies thi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y error value &gt; 0 will cause the cal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borted and the errno variable to be set to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rror = hookfunc(hook,reserved,s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SendMonitorMsg *s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ropping into the kernel 'send()', 'sendto()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'sendmsg()' calls. This allows you to perfor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cessary "bsdsocket.library" calls before you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hether the call should proceed or be termin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Send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error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whether the call can proceed as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r not. An error value of 0 will allow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roceed (unless another hook denies thi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y error value &gt; 0 will cause the cal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borted and the errno variable to be set to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pending upon the type of function to perform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ntents of the SendMonitorMessage may look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example, either the 'smm_To' or the 'smm_Msg'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ill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HT_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 = hookfunc(hook,reserved,p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struct PacketMonitorMessage *pm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hook function will be invoked from wi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TCP/IP stack itself, which disallow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o "bsdsocket.library". Since the hook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y be invoked frequently, your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erform its tasks swiftly and without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ntents of the 'PacketMonitorMessage'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 be modified as they will be for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xt hook in line, which will want to tak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ook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'action' value the hook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cides the fate of the packet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ction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packet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MA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e packet will be ignored and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as if it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'struct TagItem' list. No t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in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ction is successful, a 0 value is returned. A return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indicates an error, which is further specified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NetMonitorHookTagList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ok paramet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monitor type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NetMonitorHookTagList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MONITORING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NetMonitorHoo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AddRouteTagList           bsdsocket.library/AddRout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outeTagList - Add entries to the networking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AddRouteTagList(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RouteTagList(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AddRouteTags(Tag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manipulating the networking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adding new entries to them. Typical applications involve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oute to a point to point partner or select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e any packet not intended for the local host should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'struct TagItem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Destination (STRPTR) -- The route's destination addres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st be specified as a NUL-terminated string. The str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 a host name to be resolved or an IP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tted-decimal notation (see RFC1700). The RTA_Destination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be used in conjunction with the RTA_Gateway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Gateway (STRPTR) -- The address of the gateway that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s to the destination address. This must be a NU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erminated string referring to a host name to be resolv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P address in dotted-decimal notation (see RFC1700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_Gateway tag requires the use of the RTA_Destinatio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DefaultGateway (STRPTR) -- The address of the default 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packets will be forwarded to which cannot be sent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y other known route. This must be a NU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ferring to a host name to be resolved or an IP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tted-decimal notation. The RTA_DefaultGateway tag ex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use of the RTA_Destination and RTA_Gateway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DestinationHost (STRPTR) - Like RTA_Destination, but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stination address to be interpreted as a host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destination has a local address part of INADDR_AN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destination is the symbolic name of a network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oute is assumed to be a to a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DestinationNet (STRPTR) - Like RTA_Destination, but for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stination address to be interpreted as a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0 for success, -1 for failure; the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outeTagLis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UTING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intended to be a simplified, specialized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underlying routing socket API. If you want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n do for you, use the routing socket API. Take car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ality is not present in the original AmiTCP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RouteTagList(),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eginInterfaceConfig bsdsocket.library/BeginInterfac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InterfaceConfig - Attempt to allocate an IP addr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InterfaceConfig(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BeginInterfaceConfig(struct AddressAllocationMessage * 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uses the Bootstrap Protocol (BOOTP; see RFC95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ynamic Host Configuration Protocol (DHCP; RFC 2131)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fferent dynamic address configuration protocol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ation information for a specific network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OOTP request will be set up, sent and resent in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vals until either a timeout occurs or a BOOTP/DHCP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onds. Since this process is asynchronous by n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started by sending a message whose cont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r has to fill in and in which the BOOTP messag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-- Pointer to a 'struct AddressAllocation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 which must be properly initializ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the message has been processed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ed to the caller via 'ReplyMsg(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ssage must be initialized like any other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uct Message' that is to be attached to a Msg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ntually replied with 'ReplyMsg()'. Unles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all members of the message must be set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it is handed over to BeginInterfaceConfi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dividual structure members should be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version of the message, correspond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articular layout and contents.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ormat may change in future releas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version described in this documentation is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must fill in this member or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must be one of AAMP_BOOTP, AAMP_DHCP, AAMP_SLOW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r AAMP_FASTA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AMP_BOOTP stands for the Bootstrap Protocol (RFC 95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AMP_DHCP stands for the Dynamic Hos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tocol (RFC 213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AMP_SLOWAUTO stands for an automatic IPv4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figuration protocol with conflict dete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s currently being standardized. AAMP_FASTAUTO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or the same protocol, which runs through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eps of the protocol much faster than AAMP_SLOWAU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nly the DHCP protocol honours your choice of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nd net mask. The others will ignore thi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AAMP_SLOWAUTO/AAMP_FASTAUTO protocol only con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IP address and nothing else. The same is tr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BOOT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AAMP_SLOWAUTO/AAMP_FASTAUTO protocol will pi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P address from the 169.254/16 range, with the two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ctets of the address filled in with random dat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ress will be tested to avoid collisions. Eventu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configuration process will settle on a cho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orks. If somewhere down the line an address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s detected, the address picked will be defended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 further collisions are found, a new addres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icked. This can disrupt TCP/IP traffic for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ost but it should be very rare to happen. To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ikelyhood of collisions low, do not use this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 an environment in which more than 1,300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ame protocol. The same protocol is used by 'MacOS 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nd beyond and by the Microsoft Window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amily starting with 'Windows 98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main difference between the AAMP_SLOWAU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AMP_FASTAUTO protocol flavours is that they use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f different length. The AAMP_SLOWAUTO protocol is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be used in Ethernet networks with switches which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IEEE Spanning Tree Protocol (802.1d). The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figuration in such networks can take a whil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hy the AAMP_SLOWAUTO timeouts have to be on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everal seconds. AAMP_FASTAUTO protocol is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sed for wireless networks which react faster to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nges; the timeouts are therefore on the order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illiseconds which is far more responsiv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AMP_SLOWAUTO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Interfac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name of the interface to allocate an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res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umber of seconds to wait for a BOOTP/DHCP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respond. Due to how the configurat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orks, the timeout must be at least 1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. If it is shorter, it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xtended to 1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Leas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option is relevant only for DHCP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to specify the interface address leas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request from the server.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HCP_DEFAULT_LEASE_TIME, which accep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erver's choice. The value DHCP_INFINITE_LEASE_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attempt to bind the interface address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ll other values refer to the number of seco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ease should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ote that the server may choose to ign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eferred leas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Requested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DHCP client can make a wish, as to which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uld be allocated for it. This is where you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r choice. Leave 'aam_RequestedAddress' zer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ccept the default. Note that the server ma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r wish. Make sure that your applica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sume that it is always allocated the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requested. The allocation process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set 'aam_RequestedAddress'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Client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llocating an IP address for a DHCP client is no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elpful if the client cannot be referred to by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fter an address has been assigned to i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quest a name to be bound to the IP address to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sing the 'aam_ClientIdentifier' member: it mu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a NUL-terminated string which can be up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acters in size. Names longer than 255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be truncated, names shorter than 2 charac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ignored. The name string should contain only 7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CII characters and preferably, should be sh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o. Not all DHCP servers can store client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rbitrary length. If you do not want a 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signed, set 'aam_ClientIdentifier'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NAK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NAKMessag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rver may refuse to allocate an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or this interface and provide an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obtain the explanatory text, put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string into 'aam_NAKMessage' and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at string into 'aam_NAKMessageSize'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sponse text is received, it will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Route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Router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rver may provide a list of rou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tocol stack should use when 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ackets. To find out which router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vided, put the address of a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32 bit integers (unsigned long)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aam_RouterTable' and the number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 that table into 'aam_RouterTableSiz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 a list of routers is received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resses will be copied into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router address of 0 should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DN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DNS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rver may provide a list of doma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ervers the resolver should use.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hich name servers were provided,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ress of a table of 32 bit integers (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) into 'aam_DNSTable'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ntries in that table into 'aam_DNSTableSiz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 a list of domain servers is received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resses will be copied into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server address of 0 should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StaticRout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StaticRoute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rver may provide a list of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outes the protocol stack 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find out which static rout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vided, put the address of a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32 bit integers (unsigned long)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aam_StaticRouteTable'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ntries in that tab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aam_StaticRouteTableSize'. If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atic routes is received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ddresses will be copied into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route address of 0 should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HostNam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rver may provide the name t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local host. To find out which na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signed, put the address of a str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aam_HostName' and the size of th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o 'aam_HostNameSize'. If a hos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ceived, you will receive a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DomainNam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erver may provide the name of the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local host is in. To find out whic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as assigned, put the address of a str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aam_DomainName' and the size of th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o 'aam_DomainNameSize'. If a domain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ceived, you will receive a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BOOTP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BOOTPMessag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can receive a copy of the BOOTP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essage that was received by the protocol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ut the address of your local messa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o 'aam_BOOTPMessage' and the siz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uffer (in bytes) into 'aam_BOOTPMessageSiz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 the BOOTP request is answere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nd a copy of the BOOTP respons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LeaseExp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hen the interface is first configured using DH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lease expiration time can be copied to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upplied DateStamp. If the lease is in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, then the DateStamp will contain all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message is eventually replied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members will have been filled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n IP address was successfully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allocation request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allocation has failed since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not be completed in the request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InterfaceNot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name of the network interfa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provided is not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InterfaceWrong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BOOTP protocol only works with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interfaces (e.g. Ethernet hardware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interface you provided is not of this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Address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interface already has an IP address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Version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data structure version you provid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No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re was not enough memory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process your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AddrChange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interface address could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MaskChange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 interface network mask could not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Your request was not understood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erefo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AMR_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ddress allocation is already in progr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IP address assigned to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Server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IP address of the BOOTP server which respo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the query; this may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Subne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interface's subnet mask; this may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NAK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lled in with an error message; may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Route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lled in with the addresses of the rou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se. The addresses are listed in descending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eference. This list may be empty an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valid IP addresses (e.g. 0.0.0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DN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lled in with the addresses of the domain name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se. The addresses are listed in descending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eference. This list may be empty an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valid IP addresses (e.g. 0.0.0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StaticRout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illed in with the destination addresses of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outes. The addresses are listed in descend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f preference. This list may be empty an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valid IP addresses (e.g. 0.0.0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name assigned to this host; this may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domain name assigned to this host; this may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am_BOOTP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copy of the BOOTP response; this may be empt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'aam_Result != AAMR_Succes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ginInterfaceConfig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starts an asynchronous operation, very much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SendIO(). It may take its time to complet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 it before it has completed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InterfaceConfig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HCP is built on top of BOOTP, which is why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s both terms interchangeably. Note, however, tha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s work very differently and support different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TP only reports an IP address for you to use perman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as DHCP will cause the interface address to be upd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ewed repeatedly ov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Interfac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ind                                 bsdsocket.library/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 - bind a name to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bind(s, name, nam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D0  A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ind(long s, struct sockaddr *name, long name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() assigns a name to an unnamed socket. When a socket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ocket() it exists in a name space (address family) bu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assigned. bind() requests that name be assigned to th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bind is successful, a 0 value is returned.  A return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indicates an error, which is further specified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ind() call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NOTAVAI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pecified address is not available from the loc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INU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pecified address is alread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already bound to a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CC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d address is protected, and the current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adequate permission to acce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parameter is not in a valid part of the use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, listen(), socket(), getsock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close                       bsdsocket.library/bpf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close - close a packet filter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bpf_close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close(long 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close() call will close a packet filter channel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d with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- Handle number returned by previous call to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close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you must que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filter channels supported by it using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read(), bpf_write(), bpf_set_notify_mas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(), bpf_ioctl(), bpf_data_wait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data_waiting         bsdsocket.library/bpf_data_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data_waiting - query whether there is data waiting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bpf_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ing = bpf_data_waiting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data_waiting(long 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data_waiting() call allows you to query whether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urrently data waiting to be read via bpf_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- Handle number returned by previous call to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return value of 0 indicates that there is no data wa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ad, a 1 that there is data waiting. A value of -1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data_waiting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you must query the number of filter channel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it using SocketBaseTagList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close(), bpf_read(), bpf_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notify_mask(), bpf_set_interrupt_mask(), bpf_ioct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ioctl                       bsdsocket.library/bpf_io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ioctl - control packet filter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ioct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/bp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/i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bpf_ioctl(handle, request, arg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D0        D1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ioctl(long handle, unsigned long request, char *arg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ioctl() function manipulates the underlying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of the packet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octl request has encoded in it whether the argument is an ``in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 or ``out'' parameter, and the size of the argument arg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. Macros and defines used in specifying an ioctl reques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ed in the file &lt;net/bpf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request typ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O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The variable pointed to will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0 if there is no data waiting to be read, otherwi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 the number of bytes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GIF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sockaddr_in *). It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e address of the interface associated with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G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The size of the buffer, 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ed to bpf_read(),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S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Sets the buffer length for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bpf files. The buffer must be set before the file i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an interface with BIOCSETIF. If the requested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accomodated, the closest allowable size will be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ed in the argument. A read call will result in EIO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ed a buffer that is not thi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SE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bpf_program *). Sets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 used by the kernel to discard uninteresting packet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ray of instructions and its length is passed i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bpf_program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bf_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bpf_insn *bf_ins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lter program is pointed to by the bf_insns field whil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ength in units of `struct bpf_insn' is given by the bf_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eld. Also, the actions of BIOCFLUSH ar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e the section FILTER MACHINE for an explanation of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lushes the buffer of incoming packets, and resets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are returned by BIOCGST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GD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The link layer type is re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can be either DLT_EN10MB, DLT_NULL or DLT_SLIP. DLT_EN10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nds for Ethernet link layer encapsulation, DLT_SLIP and DLT_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nd for no link layer encaps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GET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ifreq *). Return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rdware interface that the file is listening on.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ed in the if_name field of ifr. All other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SET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ifreq *). Set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 associate with the file. This command must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fore any packets can be read. The device is indicated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if_name field of the ifreq. Additionally, perfor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tions of BIOCFL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SR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timeval *). Set the time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bpf_read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GR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timeval *). Returns the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by the bpf_read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G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bpf_stat *). Return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 of packet stati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bpf_sta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u_int bs_recv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u_int bs_dr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s_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number of packets received by the descriptor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opened or reset (including any buffered sinc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ad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s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number of packets which were accepted by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ut dropped by the kernel because of buffer overf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i.e., the application's reads aren't keeping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acket traff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Enable or disable ``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de'', based on the truth value of the argument. When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de is enabled, reads return immediately upon packet re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wise, a read will block until either the kerne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full or a timeout occurs. This is useful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ke rarpd, which must respond to messages in real ti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a new file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C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struct bpf_version *). Returns th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minor version numbers of the filter languang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cognized by the kernel. Before installing a fil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s must check that the current version is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e running kernel. Version numbers are compatibl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jor numbers match and the application minor is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qual to the kernel minor. The kernel version number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bpf_vers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short bv_maj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short bv_min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urrent version numbers are given by BPF_MAJOR_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_MINOR_VERSION from &lt;net/bpf.h&gt;. An incompatible filt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n undefined behavior (most likely, an error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_ioctl() or haphazard packet matc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ioctl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you must query the number of filter channel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it using SocketBaseTagList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ioctl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 or argp is not valid, the filter is not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an interface, or the buffer size is too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TE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ter program is an array of instructions, with all bra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wardly directed, terminated by a return instruction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 performs some action on the pseudo-machine stat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ists of an accumulator, index register, scratch memory sto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icit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structure defines the instruction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bpf_ins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short 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j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j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    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 field is used in differnet ways by different insutruc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jt and jf fields are used as offsets by the branch in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codes are encoded in a semi-hierarchical fashion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ght classes of intructions: BPF_LD, BPF_LDX, BPF_ST, BPF_ST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ALU, BPF_JMP, BPF_RET, and BPF_MISC. Various other 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or bits are or'd into the class to giv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. The classes and modes are defined in &lt;net/bpf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w are the semantics for each defined BPF instruction. W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tion that A is the accumulator, X is the index register, P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 data, and M[] scratch memory store. P[i:n] gives the data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 offset ``i'' in the packet, interpreted as a word (n=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halfword (n=2), or unsigned byte (n=1). M[i] gives the i'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in the scratch memory store, which is only addressed i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ts. The memory store is indexed from 0 to BPF_MEMWORDS-1. k, j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jf are the corresponding fields in the instruction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`len'' refers to the length of the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se instructions copy a value into the accumulator.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urce operand is specified by an ``addressing mode''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a constant (BPF_IMM), packet data at a fixed offset (BPF_AB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 data at a variable offset (BPF_IND), the packet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BPF_LEN), or a word in the scratch memory store (BPF_MEM)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_IND and BPF_ABS, the data size must be specified as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BPF_W), halfword (BPF_H), or byte (BPF_B). The semantics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ognized BPF_LD instruction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W+BPF_ABS    A &lt;- P[k: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H+BPF_ABS    A &lt;- P[k: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B+BPF_ABS    A &lt;- P[k: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W+BPF_IND    A &lt;- P[X+k: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H+BPF_IND    A &lt;- P[X+k: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B+BPF_IND    A &lt;- P[X+k: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W+BPF_LEN    A &lt;- 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IMM          A &lt;-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+BPF_MEM          A &lt;- M[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L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se instructions load a value into the index register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the addressing modes are more retricted than th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umulator loads, but they include BPF_MSH, a ha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fficiently loading the IP header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X+BPF_W+BPF_IMM   X &lt;-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X+BPF_W+BPF_MEM   X &lt;- M[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X+BPF_W+BPF_LEN   X &lt;- 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LDX+BPF_B+BPF_MSH   X &lt;- 4*(P[k:1]&amp;0x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nstruction stores the accumulato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ratch  memory.   We  do not need an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de since there is only one possibilit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                  M[k] &lt;-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nstruction stores the index register in the scrat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X                 M[k] &lt;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A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lu instructions perform operations between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ndex register or constant, and store the result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umulator. For binary operations, a source mode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BPF_K or BPF_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ADD+BPF_K   A &lt;- A +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SUB+BPF_K   A &lt;- A -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MUL+BPF_K   A &lt;- A *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DIV+BPF_K   A &lt;- A /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AND+BPF_K   A &lt;- A &amp;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OR+BPF_K    A &lt;- A |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LSH+BPF_K   A &lt;- A &lt;&lt;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RSH+BPF_K   A &lt;- A &gt;&gt;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ADD+BPF_X   A &lt;- A +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SUB+BPF_X   A &lt;- A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MUL+BPF_X   A &lt;- A *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DIV+BPF_X   A &lt;- A /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AND+BPF_X   A &lt;- A &amp;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OR+BPF_X    A &lt;- A |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LSH+BPF_X   A &lt;- A &lt;&lt;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RSH+BPF_X   A &lt;- A &gt;&gt;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ALU+BPF_NEG         A &lt;-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J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jump instructions alter flow of control. Conditional j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pare the accumulator against a constant (BPF_K) or th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 (BPF_X). If the result is true (or non-zero), th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ranch is taken, otherwise the false branch is taken.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fsets are encoded in 8 bits so the longest jump is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tructions. However, the jump always (BPF_JA) opcod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2 bit k field as the offset, allowing arbi- trarily d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stinations. All conditionals use unsigned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A          pc +=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GT+BPF_K   pc += (A &gt;  k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GE+BPF_K   pc += (A &gt;= k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EQ+BPF_K   pc += (A == k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SET+BPF_K  pc += (A &amp;  k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GT+BPF_X   pc += (A &gt;  X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GE+BPF_X   pc += (A &gt;= X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EQ+BPF_X   pc += (A == X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MP+BPF_JSET+BPF_X  pc += (A &amp;  X) ? jt : 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turn instructions terminate the filter program and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mount of packet to accept (i.e., they return the trun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ount). A return value of zero indicates that the packe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ignored. The return value is either a constant (BPF_K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umulator (BPF_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RET+BPF_A           accept A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RET+BPF_K           accept k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miscellaneous category was created for anything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t into the above classes, and for any new instru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ight need to be added. Currently, these are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nsfer intructions that copy the index regi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ccumulator or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MISC+BPF_TAX        X &lt;-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MISC+BPF_TXA        A &lt;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 interface provides the following macros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ay initializ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_STMT(opcode, oper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_JUMP(opcode, operand, true_offset, false_off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filter is taken from the Reverse ARP Daemon. It ac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Reverse ARP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bpf_insn insn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ABS, 1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ETHERTYPE_REVARP, 0, 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ABS, 2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REVARP_REQUEST, 0, 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RET+BPF_K, sizeof(struct ether_arp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sizeof(struct ether_header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RET+BPF_K, 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ilter accepts only IP packets between host 128.3.112.1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8.3.112.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bpf_insn insn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ABS, 1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ETHERTYPE_IP, 0,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W+BPF_ABS, 26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0x8003700f, 0, 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W+BPF_ABS, 3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0x80037023, 3, 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0x80037023, 0, 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W+BPF_ABS, 3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0x8003700f, 0, 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RET+BPF_K, (u_int)-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RET+BPF_K, 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is filter returns only TCP finger packets. We must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P header to reach the TCP header. The BPF_JSE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that the IP fragment offset is 0 so we are sure that we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CP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bpf_insn insn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ABS, 1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ETHERTYPE_IP, 0, 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B+BPF_ABS, 2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IPPROTO_TCP, 0,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ABS, 2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SET+BPF_K, 0x1fff, 6, 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X+BPF_B+BPF_MSH, 1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IND, 1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79, 2, 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LD+BPF_H+BPF_IND, 16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JUMP(BPF_JMP+BPF_JEQ+BPF_K, 79, 0, 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RET+BPF_K, (u_int)-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F_STMT(BPF_RET+BPF_K, 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open                         bsdsocket.library/bpf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 - open a packet filter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= bpf_open(chann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open(long chann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open() call will attempt to allocate a packet fil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later be attached to an interface. How many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ailable and whether this "bsdsocket.library" version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 filter mechanism in the first place can be queri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 with the SBTC_NUM_PACKET_FILTER_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rkeley Packet Filter provides a raw interface to data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ers in a protocol independent fashion. All packets on the net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 those destined for other hosts, are accessible thr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ch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opening the device, the file descriptor must be boun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 network interface with the BIOSETIF ioctl. A give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shared be multiple listeners, and the filter underly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 will see an identical packe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eparate device file is required for each channel. If a fil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, the open will fail and errno will be set to E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each open instance of a bpf file is a user-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 filter. Whenever a packet is received by an interfac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descriptors listening on that interface apply their filter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 that accepts the packet receives its own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s from these files return the next group of packet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ched the filter. To improve performance, the buffer passed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the same size as the buffers used internally by bpf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is returned by the BIOCGBLEN bpf_ioctl(), a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D, can be set with BIOCSBLEN. Note that an individual packet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this size is necessarily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cket filter will support any link level protocol that ha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headers. Currently, only Ethernet, SLIP and PPP driv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n modified to interact with bp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packet data is in network byte order, applications sh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yteorder macros to extract multi-byt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acket can be sent out on the network by writing to a bp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. The writes are unbuffered, meaning only one packe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d per write. Currently, only writes to Ethernets and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k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nel -- Index number of the channel to allocate, or -1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xt available channel. If a channel number is reque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must be a non-negative integer that is small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ximum number of channels this "bsdsocket.library"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hannel handle &gt;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open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you must que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filter channels supported by it using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cket filter channel you allocate will b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base. When no longer needed, it should be relea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close() call. It will be automatically closed when the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index number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US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channel is already in use; try a differen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close(), bpf_read(), bpf_write(), bpf_set_notify_mas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(), bpf_ioctl(), bpf_data_wait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read                         bsdsocket.library/bpf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read - read data from a packet filter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bpf_read(handle, buffer, 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D0      A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read(long handle,void *buffer,long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read() call will attempt to read packet data from a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nel. If there is no data currently available for reading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ll block until sufficient data has arrived, the rea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ed or a timeout has elapsed. The duration of the timeo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changed using the bpf_ioctl() function and the BIOCSR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- Handle number returned by previous call to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Points to the memory where the data will be copi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 -- Number of bytes to read; this must be exact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e packet filter uses for buffering. This numb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et and read with the bpf_ioctl() func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OCGBLEN/BIOCSBLE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bytes read is returned if the call succ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PF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 following  structure  is  prepended  to  each 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by bpf_read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bpf_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timeval bh_tst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bh_cap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long bh_data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short bh_hdr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elds, whose values are stored in host order, an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h_t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ime at which the packet was processed by the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h_cap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ength of the captured portion of the packet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inimum of the truncation amount specified by the fil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ength of the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h_data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ength of the packet off the wire.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ependent of the truncation amount specified by the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h_hd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ength of the BPF header, which may not b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of(struct bpf_hd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h_hdrlen field exists to account for padding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and the link level protocol. The purpose her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arantee proper alignment of the packet data structur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equired on alignment sensitive architectures and and im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ance on many other architectures. The packet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ures that the bpf_hdr and the network layer head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aligned. Suitable precautions must be taken when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nk layer protocol fields on alignment restricted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is isn't a problem on an Ethernet, since the type fiel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falling on an even offset, and the addresses ar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ed in a bytewise fash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ly, individual packets are padded so that each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 word boundary. This requires that an application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nowledge of how to get from packet to packet.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WORDALIGN is defined in &lt;net/bpf.h&gt; to facilit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. It rounds up its argument to the nearest word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(where a word is BPF_ALIGNMENT bytes w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if `p' points to the start of a packe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ression will advance it to the next pack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 = (char *)p + BPF_WORDALIGN(p-&gt;bh_hdrlen + p-&gt;bh_cap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alignment mechanisms to work properly, the buffer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pf_read() must itself be word aligned. AllocMe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Vec() will always return an align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read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you must que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filter channels supported by it using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umber of bytes to read does not exactly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's buff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terrupt signal was received while the read comm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ill waiting for new data to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close(), bpf_write(), bpf_set_notify_mas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(), bpf_ioctl(), bpf_data_wait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set_interrupt_masksocket.library/bpf_set_interrupt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 - choose which signals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_read() call to be inte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bpf_set_interrupt_mask(handle,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  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set_interrupt_mask(long handle, unsigned long 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set_interrupt_mask() call allows you to choose which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cause the bpf_read() call to be interrupted when receiv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, bpf_open() resets this signal mask to 0, which means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will interrupt bpf_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- Handle number returned by previous call to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 -- The signal mask to hand to exec.library/Wait();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0 disables this mechan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return value indicates success; -1 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set_interrupt_mask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you must query the number of filter channel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it using SocketBaseTagList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close(), bpf_read(), bpf_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notify_mask(), bpf_ioctl(), bpf_data_waiti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Signal, exec.library/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set_notify_mask   bsdsocket.library/bpf_set_notify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notify_mask - choose the signals to send when new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is available for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bpf_set_notify_mask(handle,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set_notify_mask(long handle, unsigned long 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set_notify_mask() call allows you to choose wheth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a notification signal whenever there is new packet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ad with bpf_read() becomes available. By default, bpf_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s this signal to 0, which means that no notification signa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- Handle number returned by previous call to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 -- The signal mask to hand to exec.library/Signal();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0 disables the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return value indicates success; -1 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set_notify_mask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you must query the number of filter channel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it using SocketBaseTagList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close(), bpf_read(), bpf_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(), bpf_ioctl(), bpf_data_waiti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bpf_write                       bsdsocket.library/bpf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write - write data to an interfac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 filter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bpf_write(handle, buffer, 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D0      A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bpf_write(long handle,void *buffer,long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write() call will write data to the interface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hannel. You have to provide a complete link level fram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Ethernet interface includes the Ethernet header.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will be committed to the wire exactly as you 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- Handle number returned by previous call to bpf_o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Points to the memory to copy the data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 -- Number of bytes to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bytes written is returned if the call succ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pf_write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you must que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filter channels supported by it using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BTC_NUM_PACKET_FILTER_CHANNEL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X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nnel handle does not refer to a vali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ter channel, or the channel is not attach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acket does not fit into a single memory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enough memory for the packet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are not the owner of this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SG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umber of bytes to be written exceeds the interfac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ximum transfe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close(), bpf_read(), bpf_set_notify_mas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(), bpf_ioctl(), bpf_data_wait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hangeRoadshowData     bsdsocket.library/ChangeRoadsho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RoadshowData - Change internal Roadshow configur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ChangeRoadshowData(list,name,length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  A0   A1    D0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ChangeRoadshowData(struct List *list,STRPT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ULONG length,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internal options control how the TCP/IP stack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do not normally need to be changed, but there a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might want to override or check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RoadshowData() will change a configuration data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The pointer you received from ObtainRoadshow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Pointer to a NUL-terminated string which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of the option to change. Option nam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Number of bytes in the option data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rrent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-- Pointer to the option data to chang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TRUE if the option could be changed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angeRoadshowData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ist parameter you supplied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CC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did not call ObtainRoadshowData() with the ORD_Writ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ption you wanted to change is not know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you g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SP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ize of the option data you specified is not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the wrong size or there is not enough spac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st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tried to modify a read-onl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brief list of options that may be suppor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adshow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pf.buf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size of the Berkeley Packet Filter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mp.maskre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the ICMP layer responds to mask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accept) or 0 (ign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mp.process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the ICMP layer responds to echo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0 (accept), 1 (ignore) or 2 (dr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cmp.processt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the ICMP layer responds to time stamp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0 (accept), 1 (ignore) or 2 (dr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.receive.use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ata received from a network interface is normally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 a chunk of memory of 2048 bytes in size, which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cluster. This use of memory can be wasteful, but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o use less memory may slightly impair performanc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e inbound data will need to be cop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option can be 1 (use clusters; this is 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r 0 to use less memory at the expense of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.minclust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hether data received or to be transmitted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 single 2048 byte chunk of data or in smaller por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led by this threshold value. Smaller threshol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ill cause more memory to be used, larger threshol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ay use less memory at the expense of slight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mpairment. The default value is 20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.def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default time-to-live value of IP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.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IP packets may be forward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forward) or 0 (dr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.sendredir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ICMP redirect messages may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yes) or 0 (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.subnetsare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the Internet addresses of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nected hosts should be considered local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also applies to hosts on the same sub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subnets are local) or 0 (they are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sk.controller.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elects the priority at which the network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ontroller Task runs. The priority can affect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network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do_rfc1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whether or not the TCP extensions for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erformance (RFC1323) should be enab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pecifically, this covers round trip time 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nd the TCP window sca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enable) or 0 (dis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do_timesta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whether or not the round trip time 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feature should be enabled if the tcp.do_rfc1323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enable) or 0 (dis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do_win_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whether or not the TCP window sca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hould be enabled if the tcp.do_rfc1323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enable) or 0 (dis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mssdf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default TCP maximum segment siz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recv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size of the default TCP receiv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rttdf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default TCP retransmit tim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send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size of the default TCP transmi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cp.use_mssdflt_for_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the TCP protocol should use a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maximum segment size value for packets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hosts which are not in the local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yes) or 0 (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dp.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if checksums should be calculat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DP datagrams to be sent and verified for 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atagram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his can be 1 (yes) or 0 (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dp.recv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size of the default UDP receiv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dp.send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ntrols the size of the default UDP transmi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angeRoadshowData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ADSHOWDATA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RoadshowData(), ChangeRoadshow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loseSocket                   bsdsocket.library/Clo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ocket - delete a socket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CloseSocke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loseSocket(long 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loseSocket() call deletes a descriptor from the per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reference table. If this is the last refere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lying object, the object will be deactivated. For example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close of a socket() associated naming information and que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ar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library base is closed, all associated socket descrip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, but since there is a limit on active descriptors p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, the CloseSocket() function call is useful when a large qua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file descriptors are being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on successful completion, a value of 0 is returned.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-1 is returned and the global integer variable errno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ocke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n active socket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terrup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socket(),  Ioctl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onfigureInterfaceTagList.library/ConfigureInterfac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eInterfaceTagList - Configure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ConfigureInterfaceTagList(name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onfigureInterfaceTagList(STRPTR name,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onfigureInterfaceTags(STRPTR nam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changing the configuration of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iously added with AddInterfaceTagList(), such as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addresses, status and routing metr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Name of the interface to query/configure. This nam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longer than 1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'struct TagItem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Address (STRPTR) - Address to assign to this interfa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must be a NUL-terminated string which can ho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st name to be resolved or an IP address in dotted-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NetMask (STRPTR) - Network mask to assig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; this must be a NUL-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DestinationAddress (STRPTR) - Address of the other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a point-to-point link. This must be a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ing which can hold a host name to be resolv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P address in dotted-decimal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requires the IFC_Address tag to be pres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ly works for point-to-point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BroadcastAddress (STRPTR) - Broadcast addre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 should use; this only works for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support broadcasts in the first plac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thernet hardware. This must be specified as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ing in dotted-decimal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Metric (LONG) - The routing metric of this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used by the rout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AddAliasAddress (STRPTR) - Additional address to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nterface with. This must be a NU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can hold a host name to be resolved or an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dotted-decimal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and the IFC_DeleteAliasAddress tag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DeleteAliasAddress (STRPTR) - An alias address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om this interface. This must be a NU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can hold a host name to be resolved or an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dotted-decimal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and the IFC_AddAliasAddress tag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State (LONG) - State this interface should be set t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st be one of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M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stack will no longer attempt to transmit mess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rough this interface. However, the underlying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evice driver may still be connected to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M_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stack will attempt to transmit messag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interface. However, the underlying SANA-II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river may not be connected to the network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M_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ame as 'SM_Down', but also sends an 'S2_OFF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mmand to the underlying SANA-II devic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M_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ame as 'SM_Up', but tries to send an 'S2_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mmand to the underlying SANA-II device first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command succeeds, the other necessary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perations will take place. If it fails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unction will return with an error code 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 further configuration will have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GetPeerAddress (BOOL) - Try to obtain the interface's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ts point to point partner's address. This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devices implementing point to point protocol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LIP or PPP. The addresses will be copied to the interfac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address (overriding the IFC_Address tag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's destination address (overr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C_DestinationAddress tag). The interface's net ma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configured according to the defaul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GetDNS (BOOL) - Try to obtain the primary and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ain name server addresses, if these are know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. This only works for devices implementing P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es will be stored for future refere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AssociatedRoute (BOOL) - Tag this interface as ha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oute attached which should be removed should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o down or off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AssociatedDNS (BOOL) - Tag this interface as making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servers available which should be removed shou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 go down or off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ReleaseAddress (BOOL) - If this interface's addres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ynamically bound (via DHCP or BOOTP), it will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the interface will be taken out of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SetDebugMode (BOOL) - Enable or disable debugging m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Complete (BOOL) -- Indicate that the configura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 is now complete. This has the effect of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route configuration file to be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ed for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C_LimitMTU (ULONG) - You can limit the size of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nsmission unit (MTU) configured for this interface.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value is predefined by the hardware driver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 that a smaller size is used. This can help if,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route packets properly, an artificial limit is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maximum packet size. By default the MTU value pro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ardware driver is used. Before the maximum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t size is limited, the hardware MTU settings will be r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0 for success, -1 for failure; the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figureInterfaceTagList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intended to be a simplified, specialized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underlying interface socket API. If you want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n do for you, use the interface socket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FC_GetPeerAddress and IFC_GetDNS tags requi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lying device driver supports the SANA-IIR4 extensio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time of writing not many drivers do. Take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nterfaceTagList(), QueryInterfac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onnect                           bsdsocket.library/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 - initiate a connection on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connect(s, name, nam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D0  A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onnect(long s, struct sockaddr *name, long name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ameter s is a socket. If it is of type SOCK_DGRAM,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 the peer with which the socket is to be associated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s that to which datagrams are to be sent, and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from which datagrams are to be received. If the socket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SOCK_STREAM, this call attempts to make a connection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. The other socket is specified by name, which is an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unications space of the socket. Each communication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s the name parameter in its own way. Generally,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may successfully connect() only once; datagram socke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connect() multiple times to change their association. Dat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may dissolve the association by connecting to an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, such as a nul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onnection or binding succeeds, 0 is returned. Otherwise a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eturned, and a more specific error code is stored in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nect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a descriptor for a file,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NOTAVAI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pecified address is not available on this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FNOSUPPOR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es in the specified address family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with this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S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alread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TIMEDOU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nection establishment timed out without establ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CONNREFUS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ttempt to connect was forcefully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ETUNREAC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twork isn't reachable from this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DDRINU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is alread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parameter specifies an area outside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PROG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non-blocking and the connectio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pleted immediately.  It is possible to Wait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completion by selecting the socket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LREAD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non-blocking and a previous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ttempt has not yet been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WaitSelect(),  socket(),  getsock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CreateAddrAllocMessageAcket.library/CreateAddrAllocMessag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AddrAllocMessageA - Create a message to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ginInterfaceConfig() DHCP interface configur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CreateAddrAllocMessageA(version,protocol,interface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       D0      D1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result_ptr,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reateAddrAllocMessageA(LONG version,LONG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STRPTR interface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struct AddressAllocationMessage * result_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struct TagItem * 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reateAddrAllocMessage(LONG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LONG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STRPTR interface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struct AddressAllocationMessage * result_ptr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AllocationMessage used by the BeginInterfac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HCP configuration routine needs to be created an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d before it can be used. While this initializa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performed manually, it is recommended that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AddrAllocMessageA() routine instead which will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per defaults and can allocate extra memory for dat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by the configur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- Data structure version; this must be AAM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see the BeginInterfaceConfig() autodoc for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 -- Configuration protocol type, either AAMP_BOO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AAMP_DH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_name -- The name of the network interfac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_ptr -- Reference to a pointer which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e address of the AddressAllocationMessag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tag item list which contain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ormation on how the AddressAllocationMessag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Timeout (ULONG) - Number of seconds to wai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P/DHCP server to respond. Due to how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works, the timeout must be at least 1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. If it is shorter, it is automatically extended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onds. Default for this option is 1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LeaseTime (ULONG) - This option is relevant only for DH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allows you to specify the interface address leas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request from the server.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HCP_DEFAULT_LEASE_TIME, which accep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er's choice. The value DHCP_INFINITE_LEASE_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attempt to bind the interface address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other values refer to the number of seco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ease should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e server may choose to ign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eferred leas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RequestedAddress (ULONG) - A DHCP client can make a w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to which IP address should be allocated for it. This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provide your choice. Note that the server ma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wish. Make sure that your applica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ume that it is always allocated the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to accept the server's c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ClientIdentifier (STRPTR) - Allocating an IP addr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HCP client is not that helpful if the client cannot be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y its name after an address has been assigned to i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 a name to be bound to the IP address to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specifying it here. The name will be duplicated and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allocation message. The name must be at least 2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and it cannot be longer than 25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to accept the server'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NAKMessageSize (LONG) - Size of the buffer to reser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K message the server may return (in bytes). This will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aam_NAKMessage' and 'aam_NAKMessageSize'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K messag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RouterTableSize (LONG) - This is where you specify fo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ny router table entries you want memory to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will fill in the 'aam_RouterTable' and 'aam_RouterTable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bers of the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outer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DNSTableSize (LONG) - This is where you specify fo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ny DNS address table entries you want memory to b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will fill in the 'aam_DNSTable' and 'aam_DNSTable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bers of the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NS addres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StaticRouteTableSize (LONG) - This is where you specif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many static route address table entries you want memor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ocated. This will fill in the 'aam_StaticRouteTabl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aam_StaticRouteTableSize' members of the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c route addres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HostNameSize (LONG) - How many bytes to reser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st name the server may provide for the client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 in the 'aam_HostName' and 'aam_HostNameSize' me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DomainNameSize (LONG) - How many bytes to reser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ain name the server may provide for the client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 in the 'aam_DomainName' and 'aam_DomainNameSize' memb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omai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BOOTPMessageSize (LONG) - How many bytes to reser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P message the server will return. This will fil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aam_BOOTPMessage' and 'aam_BOOTPMessageSize'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RecordLeaseExpiration (BOOL) - If set to TRUE,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DateStamp in the 'aam_LeaseExpires' member of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ocation message will be reserved, which later will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ime and date when the DHCP lease exp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for this option is not to reserve any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ease expiration date 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ReplyPort (struct MsgPort *) - You can have the Msg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ored in the allocation message the message should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when the allocation process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TA_RequestUnicast (BOOL) - If set to TRUE, ask the DH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er responding to send replies using unicas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roadcast (the default). Note that the DHCP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free to ignore this request and may send re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broadcast even if requested to use unic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- If the creation of the address allocatio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iled for one reason or another, then this rout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 a non-zero error code, otherwise the resul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_ptr -- If successful, a pointer to the newly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allocation message will be stored in th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rameter 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allocation message was alloc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ed in successfully. This is not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Invalid_result_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result_ptr' parameter you provided is not va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it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Not_enough_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outine ran out of memory whilst trying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your address allocation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Invalid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version number you requested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Invalid_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figuration protocol you requeste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Invalid_interfac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nterface name you provided is not valid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provided a NULL pointer, or the name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Interface_not_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nterface whose name you provided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Invalid_client_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lient identifier you provided is not val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Client_identifier_too_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lient identifier you provided is too 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AME_Client_identifier_too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lient identifier you provided is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ginInterfaceConfig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Interfac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AddrAlloc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DeleteAddrAllocMessagesocket.library/DeleteAddrAlloc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AddrAllocMessage - Release the memory allocation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allocation message created by CreateAddrAllocMessag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AddrAllocMessage(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eleteAddrAllocMessage(struct AddressAllocationMessage * 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the counterpart to CreateAddrAllocMessag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message is no longer used, it should be de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call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-- An address allocation message a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eateAddrAllocMessageA(). Passing a NULL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lace of a valid message address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eginInterfaceConfig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ver delete a message that is still in use by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, or strange things will happen, such as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can only deallocate address allocation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d by CreateAddrAllocMessageA() and will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Interfac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AddrAllocMessage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DeleteRouteTagList     bsdsocket.library/DeleteRout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RouteTagList - Remove entries from the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DeleteRouteTagList(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DeleteRouteTagList(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DeleteRouteTags(Tag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manipulating the networking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removing entries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'struct TagItem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Destination (STRPTR) -- The destination address of the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eviously added, which must be specified as a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ing. The string can contain a host name to be resolv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P address in dotted-decimal notation (per RFC1700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 of the RTA_Destination parameter excludes the u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TA_DefaultGateway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A_DefaultGateway (STRPTR) -- The address of the default 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packets were forwarded to which could not be sent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y other known route. This must be a NU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ferring to a host name to be resolved or an IP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tted-decimal notation (per RFC1700).  Th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A_DefaultGateway parameter excludes the u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TA_Destination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0 for success, -1 for failure; the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leteRouteTagList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UTING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intended to be a simplified, specialized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underlying routing socket API. If you want more tha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n do for you, use the routing socket API. Take car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ality is not present in the original AmiTCP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outeTagList(),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Dup2Socket                     bsdsocket.library/Dup2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2Socket - duplicate a socket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= Dup2Socket(old_socket, new_sock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D0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Dup2Socket(long old_socket, long new_sock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2Socket() duplicates an existing socket descriptor and return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to the caller. The argument old_socket is a small non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ger index in the per-library base descriptor table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be less than the size of the table, which i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tablesiz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_socket parameter refers to the socket which should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 socket descriptor number. If that value refers to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, then this socket will be closed before it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_socket parameter is -1, then the lowest numbered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t in use will be 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-1 is returned if an error occurs; otherwise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descriptor value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2Socket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d_socket or new_socket is not a valid active descrip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new_socket is not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o many descriptors ar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CloseSocket(),  IoctlSocket(), socke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table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ndnetent                       bsdsocket.library/end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netent - get networ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ne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netent() function closes the ne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ent(), getnetbyaddr(), getnetbyname(), set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 space used by these functions is static; if futu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the data, it should be copied before any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overwrite it. Only Internet network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understood. Expecting network numbers to fit i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32 bits is probably 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net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ndprotoent                   bsdsocket.library/end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rotoent - get protoc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roto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proto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protoent() function closes the protoco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ent(), getprotobynumber(), getprotobyname(), setproto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a static data spac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protocols are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proto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ndservent                     bsdsocket.library/end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ervent - get ser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endserv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servent() function closes the servic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(), getservbyname(), getservbyport(), set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serv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Errno                               bsdsocket.library/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 - get error value after unsuccessful functio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Errn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Errno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deprecated; SocketBaseTags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 tag should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function call has failed, the Errno() function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rror code associated with the cause of th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rror code set by the previous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ErrnoP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freeaddrinfo                 bsdsocket.library/freeadd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addrinfo - free memory allocated by get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addrinfo(a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freeaddrinfo(struct addrinfo *a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i_strerror() function releases the memory alloc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data provided by the getaddrinfo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info -- Pointer to the result data produ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addrinfo() function. This would be the pointer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rough the fourth parameter ('res'). It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 this function with a NULL 'ai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reeaddrinfo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GETHOSTADDR_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it is safe to call this version of the free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th a NULL 'ai' parameter, this may no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 with other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FreeRouteInfo               bsdsocket.library/FreeRou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outeInfo - Release information obtained by GetRoute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outeInfo(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FreeRouteInfo(struct rt_msghdr *tab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the counterpart to GetRouteInfo()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releases the memory allocated for the copy of the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le information previously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le -- Pointer to the routing table information a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GetRouteInfo(). This parameter can be NULL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routine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reeRouteInfo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UTING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outeInfo(),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ai_strerror                 bsdsocket.library/gai_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i_strerror - get error message string from EAI_xxx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_message = gai_strerror(LONG error_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gai_strerror(LONG error_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i_strerror() function returns an error messag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sponding to the error code returned by get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getname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_message - Pointer to a human readable error messag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sponding to the error code. Note that this messag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read-only and must not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i_strerror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GETHOSTADDR_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addrinfo                   bsdsocket.library/getadd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addrinfo - nodename-to-address transl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tocol-independent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= getaddrinfo(hostname, servname, hints, 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A0         A1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addrinfo(STRPTR hostname, STRPTR serv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addrinfo *hints, struct addrinfo **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addrinfo() function is defined for protocol-independent nodena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-address translation.  It performs the function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 and getservbyname(), but in a more sophisticated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info structure is defined as a result of including th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addrinf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ai_flags;             /* input fla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ai_family;            /* protocol family for sock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ai_socktype;          /* socket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ai_protocol;          /* protocol for sock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ocklen_t ai_addrlen;     /* length of socket-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sockaddr *ai_addr; /* socket-address for sock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*ai_canonname;       /* canonical name for service loc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addrinfo *ai_next; /* pointer to next in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dename and servname arguments are pointers to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 or NULL.  One or both of these two arguments must be a non-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.  In the normal client scenario, both the nodename and serv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specified.  In the normal server scenario, only the servname is sp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ied.  A non-null nodename string can be either a node name or a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 address string (i.e., a dotted-decimal IPv4 address or an IPv6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).  A non-null servname string can be either a service nam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imal por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er can optionally pass an addrinfo structure,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rd argument, to provide hints concerning the type of socke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r supports.  In this hints structure all member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i_flags, ai_family, ai_socktype, and ai_protocol must be zero or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.  A value of PF_UNSPEC for ai_family means the caller will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protocol family.  A value of 0 for ai_socktype means the cal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 any socket type.  A value of 0 for ai_protocol means the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ccept any protocol.  For example, if the caller handles only 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not UDP, then the ai_socktype member of the hints structu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OCK_STREAM when getaddrinfo() is called. The ai_family me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ints structure should be set to PF_INET when getaddrinfo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third argument to getaddrinfo() is a null pointer, this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f the caller had filled in an addrinfo structure initialized to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i_family set to PF_UN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on successful return a pointer to a linked list of one or more add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s is returned through the final argument.  The call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each addrinfo structure in this list by following the ai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, until a null pointer is encountered.  In each returned add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the three members ai_family, ai_socktype, and ai_protoco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arguments for a call to the socket() function. 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info structure the ai_addr member points to a filled-in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structure whose length is specified by the ai_addrlen 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I_PASSIVE bit is set in the ai_flags member of the hints 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re, then the caller plans to use the returned socket addres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call to bind().  In this case, if the nodename argument is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, then the IP address portion of the socket address structu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to INADDR_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I_PASSIVE bit is not set in the ai_flags member of the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, then the returned socket address structure will be read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connect() (for a connection-oriented protocol) 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, sendto(), or sendmsg() (for a connectionless protocol)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se, if the nodename argument is a null pointer, then the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portion of the socket address structure will be set to the lo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I_CANONNAME bit is set in the ai_flags member of the hints 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re, then upon successful return the ai_canonname member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info structure in the linked list will point to a NU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ontaining the canonical name of the specified nod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I_NUMERICHOST bit is set in the ai_flags member of the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, then a non-null nodename string must be a numeric hos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.  Otherwise an error of EAI_NONAME is returned.  This flag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nts any type of name resolution service (e.g., the DNS)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I_NUMERICSERV bit is set in the ai_flags member of the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, then a non-null servname string must be a numeric por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an error of EAI_NONAME is returned.  This flag prevent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of name resolution service (e.g., the NIS) from being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guments to getaddrinfo() must sufficiently be consistent and un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guous.  Here are pitfall cases you may encou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getaddrinfo() will raise an error if members of the hint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not consistent.  For example, for internet address fami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addrinfo() will raise an error if you specify SOCK_STRE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i_socktype while you specify IPPROTO_UDP to ai_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If you specify a servname which is defined only for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i_socktype, getaddrinfo() will raise an error because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not consistent.  For example, getaddrinfo() will rais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ask for ``tftp'' service on SOCK_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For internet address families, if you specify servname while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i_socktype to SOCK_RAW, getaddrinfo() will raise an erro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ice names are not defined for the internet SOCK_RAW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  If you specify a numeric servname, while leaving ai_sock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i_protocol unspecified, getaddrinfo() will raise an erro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ause the numeric servname does not identify any socket typ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addrinfo() is not allowed to glob the argument in such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the information returned by getaddrinfo() is dynamically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ed: the addrinfo structures, the socket address structures, and ca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al node name strings pointed to by the addrinfo structures. 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formation to the system the function freeaddrinfo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info structure pointed to by the ai argument is freed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dynamic storage pointed to by the structure.  This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ed until a NULL ai_next pointer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id applications in printing error messages based on the EAI_xxx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by getaddrinfo(), gai_strerror() is defined.  The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the EAI_xxx values defined earlier and the return value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describing the error.  If the argument is not one of the EAI_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, the function still returns a pointer to a string who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 an unknow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return status from getaddrinfo() is zero on success and non-zer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s.  Non-zero error codes are defined in &lt;netdb.h&gt;, an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ADDRFAMILY  Address family for nodenam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AGAIN       Temporary failure in nam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BADFLAGS    Invalid value for ai_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FAIL        Non-recoverable failure in nam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FAMILY      ai_family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MEMORY      Memory allocati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NODATA      No address associated with nod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NONAME      nodename nor servname provided, or not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SERVICE     servname not supported for ai_sock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SOCKTYPE    ai_socktyp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SYSTEM      System error returned in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alled with proper argument, gai_strerror() return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describing the given error code.  If the argument is no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AI_xxx values, the function still returns a pointer to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se contents indicate an unknow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, getservbyname(), gai_strerror(), free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getaddrinfo() is safe to be called b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at the same time sharing the same Socket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safe to mix calls to getaddrinfo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gethostbyname()/gethostbyaddr() functions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use the same per-SocketBas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serializing access. Th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overwritten by each access, invalidating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 to gethostbyname()/gethostbyaddr() had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addrinfo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GETHOSTADDR_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DefaultDomainName bsdsocket.library/GetDefault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efaultDomainName - Retrieve the domain name tha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the end of host names which lack a domai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etDefaultDomainName(buffer,buffer_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etDefaultDomainName(STRPTR buffer,LONG buffer_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domain name is part of a host name, a default domain na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it if the host name lookup fails. This is normall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name server configuration file but may be overridd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an environment variable or a call to SetDefaultDomainNa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main name configured through SetDefaultDomainName(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ried via GetDefaultDomainNa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string buffer to copy the default domain nam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_size -- Number of bytes in the string buffer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domain name to; this must include the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L byte. If the default domain name is larger tha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t into the buffer, then the name will 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FALSE if the default domain name is not se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DefaultDomainName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DN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DefaultDomainName(),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dtablesize               bsdsocket.library/getd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tablesize - get descriptor tabl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fds = getdtable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getdtablesiz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deprecated; SocketBaseTags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DTABLESIZE tag should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library base has a fixed size descriptor tabl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aranteed to have at least 20 slots. The entries in the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le are numbered with small integers starting at 0.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tablesize() returns the size of thi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ze of the descriptor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Socket(),  socket(),  WaitSelect(),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addr               bsdsocket.library/gethos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 - get network h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long h_err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ent = gethostbyaddr(addr, len,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A0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 gethostbyaddr(char *addr, long len, long 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hostbyname() and gethostbyaddr() functions each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object with the following structure describ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host referenced by name or by address, respective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contains either the information obtained from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r, or broken-out fields from a line in the local host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local name server is not running these routines do a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local host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*h_name;       /* official name of ho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**h_aliases;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   h_addrtype;    /* hos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   h_length;      /* length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**h_addr_list; /* list of addresses from name ser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h_addr h_addr_list[0]  /* address, for backward compatibilit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ficial name of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array of alternate names for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dd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ype of address being returned; currently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ength, in bytes, of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ddr_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array of network addresses for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st addresses are returned in network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rst address in h_addr_list; this is for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using the nameserver, gethostbyname() will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d host in the current domain and its parents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ends in a dot.  If the name contains no dot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nvironment variable ``HOSTALIASES'' contain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an alias file, the alias file will first be search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alias matching the inpu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return status from gethostbyname() and gethostbyaddr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d by return of a null pointer. The external integer h_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then be checked to see whether this is a temporary failure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alid or unknown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h_errno can have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_NOT_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 such host is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_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s usually a temporary error and means that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er did not receive a response from an authorit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er.  A retry at some later time may suc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_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unexpected server failure was encounter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non-recoverabl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d name is valid but does not have an IP 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s not a temporary error.  This means that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known to the name server but there is no addres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is name.  Another type of request to the nam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is domain name will result in an answer;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mail-forwarder may be registered for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static data storag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address format is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name               bsdsocket.library/gethos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 - get network h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long h_err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ent = gethostbynam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 gethostbyname(char *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hostbyname() and gethostbyaddr() functions each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object with the following structure describ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host referenced by name or by address, respective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contains either the information obtained from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r, or broken-out fields from a line in the hosts databas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cal name server is not running these routines do a look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cal hos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*h_name;       /* official name of ho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**h_aliases;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   h_addrtype;    /* host address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   h_length;      /* length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**h_addr_list; /* list of addresses from name serv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h_addr h_addr_list[0]  /* address, for backward compatibilit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ficial name of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array of alternate names for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dd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ype of address being returned; currently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ength, in bytes, of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ddr_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array of network addresses for the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st addresses are returned in network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rst address in h_addr_list; this is for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using the nameserver, gethostbyname() will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d host in the current domain and its parents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ends in a dot.  If the name contains no dot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nvironment variable ``HOSTALIASES'' contain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an alias file, the alias file will first be search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alias matching the inpu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return status from gethostbyname() and gethostbyaddr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d by return of a null pointer. The external integer h_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then be checked to see whether this is a temporary failure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alid or unknown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h_errno can have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_NOT_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 such host is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_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s usually a temporary error and means that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er did not receive a response from an authorit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ver.  A retry at some later time may suc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_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unexpected server failure was encounter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non-recoverabl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quested name is valid but does not have an IP 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s not a temporary error.  This means that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known to the name server but there is no addres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is name.  Another type of request to the nam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is domain name will result in an answer;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mail-forwarder may be registered for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static data storag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address format is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name_r           bsdsocket.library/gethostbyname_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_r - get network host entry (reentr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ent = gethostbyname_r(name, hp, buf, buflen, 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A0   A1   A2    D0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 gethostbyname_r(char *name, struct hostent *hp, char *b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ULONG buflen, LONG *h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hostbyname_r() function is a variant of the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 which does not store the queried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atic buffer. For this reason, gethostbyname_r()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urrently by several processes at the same time which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SocketBase without causing the queried information to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The name of the host (or an IPv4 address in dotted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ation) which should be resolved to an IPv4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 -- Pointer to a 'struct hostent' which will be filled 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nformation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 -- Buffer which will be used to store all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rieved. This should be at least 1024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len -- Size of the buffer in which all the information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-- Pointer to a LONG in which an error code will be st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st name lookup failed. With gethostbyname() tha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ould show up in h_error, here it is provi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ent -- Pointer to the retrieved information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, getaddr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_r() is considered obsolete and is provided on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ke of making it easier to port multithreaded software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getaddrinfo() API instead, if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_r() is not a standardized API function, with well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nd behaviour. This implementation follows the BSD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, and not the Linux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f you call gethostbyname_r() with a SocketBase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ther clients, and the call fails returning NULL, then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be able to retrieve the h_error value to explain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up failed. This is because a different process may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the h_error value. As hinted above, this is on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to switch to use the getaddrinfo()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gethostbyname_r() is safe to be called b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at the same time sharing the same Socket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safe to mix calls to gethostbyname_r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gethostbyname()/gethostbyaddr() function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use the same per-SocketBas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serializing access. Th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overwritten by each access, invalidating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 to gethostbyname()/gethostbyaddr() had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hostbyname_r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GETHOSTADDR_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id                       bsdsocket.library/gethos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id - get unique identifier of curren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= gethost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host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has been depre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id() returns the 32-bit identifier for the current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not be used in new code since its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sentially unpredictable and depends upon the current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-bit identifier for the current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 bits for the identifier is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name                   bsdsocket.library/get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name - get name of curren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ethostname(name,nam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hostname(char *name, long name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name() returns the standard host name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or. The parameter namelen specifies the size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ay. The returned name is null-terminated unless insufficien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attempt to match the host's IP address, as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querying the first interface that is online, against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. If that fails, it will attempt to perform a rever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lution. If that fails, it will query the 'HOSTNAME'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. If that fails, it will return the name "localho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all succeeds a value of 0 is returned. If the call fail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-1 is returned and an error code is placed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ion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errors may be returned by this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or namelen parameter gave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E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aller tried to set the hostname and was not the super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 names are limited to MAXHOSTNAMELEN (from &lt;sys/param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, currently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ameinfo                   bsdsocket.library/getnam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ameinfo - address-to-nodename translation in protoc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ependent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= getnameinfo(sa, salen, host, hostlen, serv, servlen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A0   D0     A1     D1      A2     D2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nameinfo(struct sockaddr *sa, ULONG salen, STRPTR h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LONG hostlen, STRPTR serv, ULONG servlen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ameinfo() function is defined for protocol-independent add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-nodename translation.  Its functionality is a reverse con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addrinfo(), and implements similar functionality to gethostby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getservbyport() in a more sophisticated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looks up an IP address and port number pro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r in the DNS and system-specific database, and returns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both in buffers provided by the caller.  The function indicates s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essful completion by a zero return value; a non-zero return value in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e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argument, sa, points to a sockaddr_in structurethat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 address and port number.  The salen argument gives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addr_i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 returns the nodename associated with the IP addres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pointed to by the host argument.  The caller provides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uffer via the hostlen argument.  The service name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rt number is returned in the buffer pointed to by serv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len argument gives the length of this buffer.  The calle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to return either string by providing a zero value for the hostl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len arguments.  Otherwise, the caller must provide buffers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ough to hold the nodename and the service name, including the termin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g nul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ely most systems do not provide constants that specify the ma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um size of either a fully-qualified domain name or a ser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fore to aid the application in allocating buffers for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strings the following constants are defined in &lt;netdb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NI_MAXHOST    MAXHOSTNAM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NI_MAXSERV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value is actually defined as the constant MAXDNAME in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s of BIND's &lt;arpa/nameser.h&gt; header (older versions of BIND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nstant to be 256) and the second is a guess based on the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d in the current Assigned Numbers RF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al argument is a flag that changes the default act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 By default the fully-qualified domain name (FQDN) for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looked up in the DNS and returned.  If the flag bit NI_NOFQDN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he nodename portion of the FQDN is returned for local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lag bit NI_NUMERICHOST is set, or if the host's nam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ed in the DNS, the numeric form of the host's address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 of its name (e.g., by calling inet_ntop()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()).  If the flag bit NI_NAMEREQD is set, an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if the host's name cannot be located in the D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flag bit NI_NUMERICSERV is set, the numeric form of th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s returned (e.g., its port number) instead of its name. 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_NUMERICxxx flags are required to support the -n flag that many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ds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fth flag bit, NI_DGRAM, specifies that the service is a datagram 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ce, and causes getservbyport() to be called with a second argu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dp" instead of its default of "tcp".  This is required for th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s (512-514) that have different services for UDP and 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NI_xxx flags are defined in &lt;netdb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 indicates successful completion by a zero return value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zero return value indicates failure.  Error codes are a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AGAIN          The name could not be resolved at this time. 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ttempts may suc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BADFLAGS       The flags had an invali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FAIL           A non-recoverable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FAMILY         The address family was not recognized or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length was invalid for the specified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MEMORY         There was a memory allocati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NONAME         The name does not resolve for the suppli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NI_NAMEREQD is set and the host's nam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located, or both nodename and servname wer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I_SYSTEM         A system error occurred.  The error code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in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(), getservbyport(), getaddrinfo(), gai_str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getnameinfo() is safe to be called b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at the same time sharing the same Socket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safe to mix calls to getaddrinfo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gethostbyaddr()/getservbyport() functions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use the same per-SocketBas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serializing access. Th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overwritten by each access, invalidating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 to gethostbyaddr()/getservbyport() had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ameinfo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GETHOSTADDR_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byaddr                 bsdsocket.library/getnetby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byaddr - get networ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ent = getnetbyaddr(net,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tent * getnetbyaddr(unsigned long net, long 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byname() and getnetbyaddr() functions each retur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 object with the following structure containing the broken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 of a line in the network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uct ne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             *n_name;        /* official name of n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             **n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long             n_addrtype;     /* net number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unsigned long    n_net;          /* net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fficial name of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list of alternate names for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add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ype of the network number returned;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twork number.  Network numbers are returned in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byname() function and getnetbyaddr() sequentially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beginning of the file until a matching net name o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and type is found, or until EOF is encountered.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s are supplied in hos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 space used by these functions is static; if futu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the data, it should be copied before any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overwrite it. Only Internet network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understood. Expecting network numbers to fit i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32 bits is probably 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byname                 bsdsocket.library/getnet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byname - get networ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ent = getnetbynam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tent * getnetbyname(char *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byname() and getnetbyaddr() functions each retur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 object with the following structure containing the broken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 of a line in the network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uct  net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             *n_name;        /* official name of n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             **n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long             n_addrtype;     /* net number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unsigned long    n_net;          /* net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fficial name of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list of alternate names for the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add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ype of the network number returned;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_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twork number.  Network numbers are returned in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byname() function and getnetbyaddr() sequentially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beginning of the file until a matching net name or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and type is found, or until EOF is encountered.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s are supplied in hos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 space used by these functions is static; if futu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the data, it should be copied before any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overwrite it. Only Internet network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understood. Expecting network numbers to fit i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32 bits is probably 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ent                       bsdsocket.library/g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ent - get networ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= get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etent * getne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ent() function reads the next line of the net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ing the databas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netent(), getnetbyaddr(), getnetbyname(), set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 space used by these functions is static; if futu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the data, it should be copied before any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overwrite it. Only Internet network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understood. Expecting network numbers to fit i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32 bits is probably 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NetworkStatistics bsdsocket.library/GetNetwork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workStatistics - Obtain network usag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= GetNetworkStatistics(type,version,destination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   D0    D1        A0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NetworkStatistics(LONG type,LONG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APTR destination,LONG 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provide a local copy of interna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maintained by the protocol stack. Different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stics are available, each covering different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-- The type of information to be returned. Thi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NETSTATUS_icmp, NETSTATUS_igmp, NETSTATUS_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TSTATUS_mb, NETSTATUS_mrt, NETSTATUS_rt, NETSTATUS_tc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TSTATUS_udp, NETSTATUS_tcp_sockets or NETSTATUS_udp_so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- Since the data structures to be returned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new protocol stack implementations are releas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st specify which version of the data structure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see. The version described in this documentation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 -- Points to the memory where the data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ored. Pass a NULL pointer to find out how muc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e required for a complete copy of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- Number of bytes to copy from the inter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s to the destinatio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icmp - Internet control message protoco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cmp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* statistics related to icmp packets gener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error;    /* # of calls to icmp_err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oldshort; /* no error 'cuz old ip too sh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oldicmp;  /* no error 'cuz old was icm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outhist[ICMP_MAXTYPE + 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* statistics related to input messages process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badcode;  /* icmp_code out of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tooshort; /* packet &lt; ICMP_MINL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checksum; /* bad checksu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badlen;   /* calculated bound mism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reflect;  /* number of respons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cps_inhist[ICMP_MAXTYPE + 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igmp - Internet group management protoco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gmp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total;      /* total IGMP message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tooshort;   /* received with too few byt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badsum;     /* received with bad checksu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queries;    /* received membership quer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badqueries; /* received invalid quer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reports;    /* received membership repor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badreports; /* received invalid repor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rcv_ourreports; /* received reports for our group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gps_snd_reports;    /* sent membership repor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ip - Internet protoco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ip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total;        /* total packet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badsum;       /* checksum ba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tooshort;     /* packet too sh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toosmall;     /* not enough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badhlen;      /* ip header length &lt; data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badlen;       /* ip length &lt; ip header lengt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fragments;    /* fragment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fragdropped;  /* frags dropped (dups, out of spac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fragtimeout;  /* fragments timed o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forward;      /* packets forward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cantforward;  /* packets rcvd for unreachable d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redirectsent; /* packets forwarded on same n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noproto;      /* unknown or unsupported proto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delivered;    /* datagrams delivered to upper level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localout;     /* total ip packets generated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odropped;     /* lost packets due to nobufs,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reassembled;  /* total packets reassembled 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fragmented;   /* datagrams sucessfully fragmen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ofragments;   /* output fragments cre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cantfrag;     /* don't fragment flag was set,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badoptions;   /* error in option process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noroute;      /* packets discarded due to no rou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badvers;      /* ip version != 4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ips_rawout;       /* total raw ip packets gener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mb - Memory buffer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mb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mbufs;    /* mbufs obtained from page po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clusters; /* clusters obtained from page po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spare;    /* spare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clfree;   /* free clust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drops;    /* times failed to find sp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wait;     /* times waited for sp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_drain;    /* times drained protocols for sp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mrt - Multicast routing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mrt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mrt_lookups; /* # multicast route lookup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mrt_misses;  /* # multicast route cache miss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grp_lookups; /* # group address lookup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grp_misses;  /* # group address cache miss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no_route;    /* no route for packet's orig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bad_tunnel;  /* malformed tunnel op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cant_tunnel; /* no room for tunnel op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mrts_wrong_if;    /* arrived on the wrong interf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rt - Routing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rt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ORD rts_badredirect; /* bogus redirect cal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ORD rts_dynamic;     /* routes created by redire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ORD rts_newgateway;  /* routes modified by redire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ORD rts_unreach;     /* lookups which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ORD rts_wildcard;    /* lookups satisfied by a wildca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tcp - Transmission control protoco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tcp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connattempt;     /* connections initi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accepts;         /* connections accep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connects;        /* connections establish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drops;           /* connections dropp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conndrops;       /* embryonic connections dropp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closed;          /* conn. closed (includes drops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egstimed;       /* segs where we tried to get rt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ttupdated;      /* times we succeed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delack;          /* delayed ack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timeoutdrop;     /* conn. dropped in rxmt timeo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exmttimeo;      /* retransmit timeou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persisttimeo;    /* persist timeou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keeptimeo;       /* keepalive timeou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keepprobe;       /* keepalive probe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keepdrops;       /* connections dropped in keepali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total;        /* total packet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pack;         /* data packet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byte;         /* data byte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rexmitpack;   /* data packets retransmit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rexmitbyte;   /* data bytes retransmit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acks;         /* ack-only packet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probe;        /* window probe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urg;          /* packets sent with URG onl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winup;        /* window update-only packet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sndctrl;         /* control (SYN|FIN|RST) packets s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total;        /* total packet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pack;         /* packets received in seque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byte;         /* bytes received in sequen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badsum;       /* packets received with ccksum er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badoff;       /* packets received with bad off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short;        /* packets received too sh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duppack;      /* duplicate-only packet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dupbyte;      /* duplicate-only byte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partduppack;  /* packets with some duplicate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partdupbyte;  /* dup. bytes in part-dup. pack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oopack;       /* out-of-order packet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oobyte;       /* out-of-order bytes recei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packafterwin; /* packets with data after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byteafterwin; /* bytes rcvd after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afterclose;   /* packets rcvd after "close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winprobe;     /* rcvd window probe pack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dupack;       /* rcvd duplicate a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acktoomuch;   /* rcvd acks for unsent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ackpack;      /* rcvd ack pack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ackbyte;      /* bytes acked by rcvd a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rcvwinupd;       /* rcvd window update pack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pawsdrop;        /* segments dropped due to PA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predack;         /* times hdr predict ok for a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preddat;         /* times hdr predict ok for data pk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pcbcachem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persistdrop;     /* timeout in persist st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tcps_badsyn;          /* bogus SYN, e.g. premature AC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udp - User datagram protoco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istics data will be of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udp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* input statistic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ipackets;      /* total input pack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hdrops;        /* packet shorter than head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badsum;        /* checksum err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badlen;        /* data length larger than pack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noport;        /* no socket on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noportbcast;   /* of above, arrived as broadca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fullsock;      /* not delivered, input socket fu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ps_pcbcachemiss; /* input packets missing pcb cach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* output statistic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udps_opackets;      /* total output pack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tcp_sockets - Information on all TCP connections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will be in the following format (one such entry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nec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protocol_connection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ruct in_addr pcd_foreign_address;    /* Foreig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WORD          pcd_foreign_port;       /* Foreign port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ruct in_addr pcd_local_address;      /* Local host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WORD          pcd_local_port;         /* Local port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         pcd_receive_queue_size; /* Socke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queue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LONG          pcd_send_queue_size;    /* Socke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     queue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ONG           pcd_tcp_state;          /* Socket TCP st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pcd_tcp_state' member will contain the socket's 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te, as defined in &lt;netinet/tcp_fsm.h&gt;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be -1 if the case cannot be safely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STATUS_udp_sockets - Information on all UDP sockets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will be in the same format as with 'NETSTATUS_tcp_socket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ever, the 'pcd_tcp_state' member of each entry will be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that information is valid only for 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Number of bytes copied, or -1 for failure. Th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ill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NetworkStatistics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STATU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eername                   bsdsocket.library/getpe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eername - get name of connected p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etpeername(s, name,nam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D0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peername(long s, struct sockaddr *name, long *name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eername() returns the name of the peer connected to socket 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 parameter should be initialized to indicate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 pointed to by name. On return it contains the actual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returned (in bytes). The name is truncated if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is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a file,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ufficient resources were available in the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form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parameter points to memory not in a valid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bind(),  socket(),  getsock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rotobyname             bsdsocket.library/getproto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ame - get protoc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ent = getprotobynam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rotoent * getprotobyname(char *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protobyname() and getprotobynumber() functions each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object with the following structure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ken-out fields of a line in the network protocol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proto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p_name;        /* official name of proto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*p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    p_proto;        /* protocol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fficial name of th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list of alternate names for th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_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toco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protobyname() function and getprotobynumber()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from the beginning of the file until a matching protoco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protocol number is found, or until EOF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a static data spac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protocols are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rotobynumber         bsdsocket.library/getprotoby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bynumber - get protoc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ent = getprotobynumber(pro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rotoent * getprotobynumber(long pro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protobyname() and getprotobynumber() functions each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object with the following structure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ken-out fields of a line in the network protocol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proto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p_name;        /* official name of proto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*p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    p_proto;        /* protocol numb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fficial name of th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list of alternate names for th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_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toco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protobyname() function and getprotobynumber()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from the beginning of the file until a matching protoco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protocol number is found, or until EOF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a static data spac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protocols are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protoent                   bsdsocket.library/g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ent - get protoc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= getproto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protoent * getproto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protoent() function reads the next line of the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, opening the database fil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protoent(), getprotobynumber(), getprotobyname(), setproto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a static data spac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protocols are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proto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RouteInfo                 bsdsocket.library/GetRou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outeInfo - Obtain information on the routing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le = GetRouteInfo(address_family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D0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t_msghdr *GetRouteInfo(LONG address_family, 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make a copy of the kernel's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turn it to you for inspection. Each table entry t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pe of a 'struct rt_msghd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_family -- The address family to obtain rou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; this can be AF_UNSPEC or AF_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- Flags which have to be set in each routing tabl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e returned (a combination of RTF_UP, RTF_GATEWAY, RTF_H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F_REJECT, RTF_DYNAMIC, RTF_MODIFIED, RTF_DONE, RTF_M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F_CLONING, RTF_XRESOLVE, RTF_LLINFO, RTF_STAT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TF_BLACKHOLE). A 'flags' value of 0 will cause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outing table to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a pointer to a copy of the routing tab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NULL for failure; the failure code will be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ach table entry has the following format (see &lt;net/route.h&gt;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rt_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short rtm_msg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char  rtm_vers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char  rtm_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short rtm_ind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id_t   rtm_p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    rtm_add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    rtm_seq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    rtm_errn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    rtm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     rtm_u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_long  rtm_in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 rt_metrics rtm_rm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ble is terminated by a dummy entry whose 'rtm_msgl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ber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RouteInfo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UTING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at and layout of the data to be returned ma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the 'rtm_version' member of each table entry to verif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de is really referring to the expected inform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uct rt_msghdr' layout described above corresponds to versio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RouteInfo(),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ervbyname               bsdsocket.library/getservb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byname - get ser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nt = getservbyname(name, pro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ervent * getservbyname(char *name, char *pro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servbyname() and getservbyport() functions each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object with the following structure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ken-out fields of a line in the network services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serv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s_name;        /* official name of servi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*s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    s_port;         /* port service resides a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s_proto;       /* protocol to u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fficial name of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list of alternate names for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rt number at which the service resides. Por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returned in network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of the protocol to use when contacting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servbyname() and getservbyport() functions sequentially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beginning of the file until a matching protocol name or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is found, or until EOF is encountered. If a protocol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lied (non-NULL), searches must also match th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(), setservent(), 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static data storag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Expecting port numbers to fit in a 32 bit quantity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ervbyport               bsdsocket.library/getservby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byport - get ser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ent = getservbyport(port, pro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ervent * getservbyport(long port, char *pro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servbyname() and getservbyport() functions each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object with the following structure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ken-out fields of a line in the network services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serven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s_name;        /* official name of servi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*s_aliases;    /* alias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long    s_port;         /* port service resides a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*s_proto;       /* protocol to us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bers of this structu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fficial name of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zero terminated list of alternate names for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rt number at which the service resides. Por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returned in network by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_pr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of the protocol to use when contacting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servbyname() and getservbyport() functions sequentially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beginning of the file until a matching protocol name or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is found, or until EOF is encountered. If a protocol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lied (non-NULL), searches must also match th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static data storag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Expecting port numbers to fit in a 32 bit quantity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ervent                     bsdsocket.library/g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 - get ser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= get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ervent * getserv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servent() function reads the next line of th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, opening the databas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pointer (0) returned on EOF 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(), getservbyname(), getservbyport(), 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static data storag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Expecting port numbers to fit in a 32 bit quantity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serv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ocketEvents           bsdsocket.library/GetSocket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etEvents - get the next asynchronous event trigg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cket I/O [AmiTCP V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= GetSocketEvents(events_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SocketEvents(ULONG * events_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etEvents() returns the next asynchronous event for so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moves it from the internal queue. The socket number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has occured is returned. If no asynchronous ev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nding then -1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s are notified of asynchronous events through th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(which has to be set earlier by calling SocketBaseTags(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BTC_SIGEVENTMASK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different events can occur for each socket.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orting of specific events for a socket call setsockopt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SO_EVENTMASK. After calling GetSocketEvents() the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d to by events_ptr contains the mask of all event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ed for the returned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event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new connection is waiting to be accepted.</w:t>
        <w:tab/>
        <w:t>The kernel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ck of each pending connection. If more than on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pending then the kernel immediately generates a new FD_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nt until all pending connections are accoun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nection was closed. If it was closed due to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n the FD_ERROR event is se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pending connection has been established. This ev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dication that a non-blocking connect() has been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asynchronous error has occured. When this event i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errno' variable will be set to the error cod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e socket which triggered the error event.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associated with the socket is not cleared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sockopt(socket,SO_ERROR,..) function to do tha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read and clear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O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w out-of-band data is availab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w data is availab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able to accept data for writing agai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locking (only for non-blocking socke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-1 is returned if no asynchronous events are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a socket descriptor numbe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, getsocko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ockname                   bsdsocket.library/getso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name - get socke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etsockname(s, name, nam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D0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sockname(long s, struct sockaddr *name, long *name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name() returns the current name for the specified sock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len parameter should be initialized to indicate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 pointed to by name. On return it contains the actual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returned (in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ufficient resources were available in the system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me parameter points to memory not in a valid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d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sockopt                     bsdsocket.library/g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 - get options on 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etsockopt(s, level, optname, optval, opt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D0  D1      D2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getsockopt(long s, long level, long opt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void *optval, long *opt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 and setsockopt() manipulate the options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et. Options may exist at multiple protocol levels;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present at the uppermost ``socket''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manipulating socket options the level at which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ides and the name of the option must be specified. To manip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at the socket level, level is specified as SOL_SOCKET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ipulate options at any other level the protocol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protocol controlling the option is suppli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dicate that an option is to be interpreted by the TCP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vel should be set to the protocol number of 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ameters optval and optlen are used to access option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. For getsockopt() they identify a buff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for the requested option(s) are to be return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optlen is a value-result parameter,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ing the size of the buffer pointed to by optval, and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return to indicate the actual size of the value returned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value is to be supplied or returned, optval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name and any specified options are passed uninterpre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protocol module for interpretation.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sys/socket.h&gt; contains definitions for socket level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below. Options at other protocol levels vary in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; consult the appropriate entries in section 4 of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socket-level options utilize an int parameter for optval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, the parameter should be non-zero to enable a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, or zero if the option is to be disabled. SO_LINGER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linger parameter, defined in &lt;sys/socket.h&gt;, which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ired state of the option and the linger interval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SNDTIMEO and SO_RCVTIMEO use a struct timeval parameter,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&lt;sys/time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options are recognized at the socket level. Excep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d, each may be examined with getsockopt() and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recording of debugg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EUSE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local address re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EUS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duplicate address and port bi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KEEP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keep connections 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DONT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routing bypass for outgoing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linger on close if data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permission to transmit broadcas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OOB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reception of out-of-band data in 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SND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buffer size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CV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buffer size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SNDLO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minimum count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CVLO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minimum count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SND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timeout value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CV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timeout value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et the type of the socket (get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et and clear error on the socket (get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DEBUG enables debugging in the underlying protocol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EUSEADDR indicates that the rules used in validating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lied in a bind() call should allow reuse of loc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EUSEPORT allows completely duplicate bindings b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if they all set SO_REUSEPORT before binding the por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permits multiple instances of a program to each receive UD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cast or broadcast datagrams destined for the boun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KEEPALIVE enables the periodic transmission of messag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socket. SO_DONTROUTE indicates that outgoing messag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pass the standard routing facilities. Instead, messages are 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appropriate network interface according to the network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estinatio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LINGER controls the action taken when unsent messages are que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socket and a CloseSocket() is performed. If the socket prom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iable delivery of data and SO_LINGER is set, the system will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cess on the close attempt until it is able to trans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or until it decides it is unable to deliver the information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out period, termed the linger interval, is specified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etsockopt() call when SO_LINGER is requested). If SO_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sabled and a close is issued, the system will process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manner that allows the process to continue as quick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 SO_BROADCAST requests permission to send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s on the socket. Broadcast was a privileged ope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rlier versions of the system. With protocol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-of-band data, the SO_OOBINLINE option requests that out-of-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be placed in the normal data input queue as received;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be accessible with recv or read calls without the MSG_OOB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protocols always behave as if this option is set. SO_SNDBU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CVBUF are options to adjust the normal buffer sizes alloc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 and input buffers, respectively. The buffer siz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ased for high-volume connections, or may be decreased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le backlog of incoming data. The system places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 on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SNDLOWAT is an option to set the minimum count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. Most output operations process all of the data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call, delivering data to the protocol for transmi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g as necessary for flow control. Nonblocking output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process as much data as permitted subject to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blocking, but will process no data if flow control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 the smaller of the low water mark value or the entir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processed. A WaitSelect() operation testing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to a socket will return true only if the low water mark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be processed. The default value for SO_SNDLOWAT is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ient size for network efficiency, often 1024. SO_RCVLOWA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to set the minimum count for input operations. In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calls will block until any (non-zero) amount of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, then return with the smaller of the amount availab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unt requested. The default value for SO_RCVLOWAT is 1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CVLOWAT is set to a larger value, blocking receive call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until they have received the smaller of the low water mark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requested amount. Receive calls may still return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water mark if an error occurs, a signal is caught, or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next in the receive queue is different than that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SNDTIMEO is an option to set a timeout value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. It accepts a struct timeval parameter with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s and microseconds used to limit waits for output oper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. If a send operation has blocked for this much tim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with a partial count or with the error EWOULDBLOCK if n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sent. In the current implementation, this timer is re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time additional data are delivered to the protocol, im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limit applies to output portions ranging in siz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water mark to the high water mark for output. SO_RCVTIMEO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to set a timeout value for input operations. It accep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imeval parameter with the number of seconds and micro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limit waits for input operations to complete.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ation, this timer is restarted each time additional dat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 by the protocol, and thus the limit is in eff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activity timer. If a receive operation has been block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time without receiving additional data, it returns with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or with the error EWOULDBLOCK if no data 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SO_TYPE and SO_ERROR are options used o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. SO_TYPE returns the type of the socket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TREAM; it is useful for servers that inherit socke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. SO_ERROR returns any pending error on the socket and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rror status. It may be used to check for asynchronous err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datagram sockets or for other asynchronous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a file,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PROTOO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ption is unknown at the level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pointed to by optval is not in a valid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address space.  For getsockopt(),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y also be returned if optlen is not in a valid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_CanForward               bsdsocket.library/In_Can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_CanForward - Determine whether an IP address is in a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f addresses that may not be forwarded, or whether data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at destination may be forw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In_CanForward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n_CanForward(ULONG 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_CanForward() routine will check if an IP address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rved set of addresses that may not be forwarded, or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s to that destination may be forw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hould not be confused with the set of addresse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use in private internets (as described in RFC191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-- The internet address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1 if datagrams may be forwarded to the address and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_CanForward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ADDRESS_CONVERSION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_LocalAddr                 bsdsocket.library/In_Local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_LocalAddr - Check if an internet address is for a 'loc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In_LocalAddr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n_LocalAddr(ULONG 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_LocalAddr() routine will check if an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for a 'local' host (one to which we have a conn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-- The internet address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1 if the address was for a local host and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_LocalAddr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ADDRESS_CONVERSION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addr                       bsdsocket.library/inet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= inet_addr(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long inet_addr(char *c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and inet_network() functions return number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Internet addresses and Internet net work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ly. The routine Inet_NtoA() takes an Internet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 ASCII string representing the address in `.' no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inet_makeaddr() takes an Internet network number and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nd constructs an Internet address from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inet_netof() and inet_lnaof() break apart Interne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returning the network number and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ant INADDR_NONE is returned by inet_addr() and inet_networ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alform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INADDR_NONE (0xffffffff) is a valid broadcast addr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cannot return that value without indicating fail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r inet_aton() function does not share this problem.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ost byte ordering versus network byte ordering is confu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returned by Inet_NtoA() resides in a static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aton                       bsdsocket.library/inet_a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ton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 = inet_aton(cp,add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A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net_aton(char *cp,struct in_addr *add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1 if the IP address was valid, and initialize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d to by the second parameter, or 0 for an invalid IP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, inet_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et_aton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ADDRESS_CONVERSION_API tag with the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LnaOf                     bsdsocket.library/Inet_Lna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LnaOf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na = Inet_LnaOf(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long Inet_LnaOf(unsigned long 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and inet_network() functions return number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Internet addresses and Internet net work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ly. The routine Inet_NtoA() takes an Internet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 ASCII string representing the address in `.' no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inet_makeaddr() takes an Internet network number and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nd constructs an Internet address from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inet_netof() and inet_lnaof() break apart Interne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returning the network number and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LnaOf() corresponds to inet_lnaof(), which accep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uct in_addr' parameter. Effectively, only the in_addr.s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 is used by that library function, which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Lnaof() function uses 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ant INADDR_NONE is returned by inet_addr() and inet_networ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alform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redates a change in the Internet architectu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"Classless Internet Domain Routing" (CIDR). Following this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 longer safe to determine the local network addres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n IP address merely by checking the type of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INADDR_NONE (0xffffffff) is a valid broadcast addr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cannot return that value without indicating fail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r inet_aton() function does not share this problem.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ost byte ordering versus network byte ordering is confu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returned by Inet_NtoA() resides in a static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MakeAddr               bsdsocket.library/Inet_Make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MakeAddr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_addr = Inet_MakeAddr(net, ln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long Inet_MakeAddr(long net, long ln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and inet_network() functions return number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Internet addresses and Internet net work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ly. The routine Inet_NtoA() takes an Internet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 ASCII string representing the address in `.' no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inet_makeaddr() takes an Internet network number and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nd constructs an Internet address from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inet_netof() and inet_lnaof() break apart Interne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returning the network number and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MakeAddr() corresponds to inet_makeaddr(), which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uct in_addr' value. Effectively, only the in_addr.s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 is filled in which is what the inet_makeaddr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s its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ant INADDR_NONE is returned by inet_addr() and inet_networ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alform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INADDR_NONE (0xffffffff) is a valid broadcast addr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cannot return that value without indicating fail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r inet_aton() function does not share this problem.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ost byte ordering versus network byte ordering is confu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returned by Inet_NtoA() resides in a static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etOf                     bsdsocket.library/Inet_Net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etOf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Inet_NetOf(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long Inet_NetOf(unsigned long 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and inet_network() functions return number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Internet addresses and Internet net work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ly. The routine Inet_NtoA() takes an Internet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 ASCII string representing the address in `.' no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inet_makeaddr() takes an Internet network number and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nd constructs an Internet address from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inet_netof() and inet_lnaof() break apart Interne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returning the network number and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etOf() corresponds to inet_netof(), which accep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uct in_addr' parameter. Effectively, only the in_addr.s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 is used by that library function, which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etof() function uses 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ant INADDR_NONE is returned by inet_addr() and inet_networ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alform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redates a change in the Internet architectu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"Classless Internet Domain Routing" (CIDR). Following this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 longer safe to determine the local network number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n IP address merely by checking the type of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INADDR_NONE (0xffffffff) is a valid broadcast addr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cannot return that value without indicating fail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r inet_aton() function does not share this problem.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ost byte ordering versus network byte ordering is confu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returned by Inet_NtoA() resides in a static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etwork                 bsdsocket.library/inet_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etwork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 = inet_network(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signed long inet_network(char *c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and inet_network() functions return number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Internet addresses and Internet net work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ly. The routine Inet_NtoA() takes an Internet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 ASCII string representing the address in `.' no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inet_makeaddr() takes an Internet network number and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nd constructs an Internet address from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inet_netof() and inet_lnaof() break apart Interne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returning the network number and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ant INADDR_NONE is returned by inet_addr() and inet_networ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alform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 INADDR_NONE (0xffffffff) is a valid broadcast addr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cannot return that value without indicating fail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er inet_aton() function does not share this problem.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ost byte ordering versus network byte ordering is confu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returned by Inet_NtoA() resides in a static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toA                       bsdsocket.library/Inet_Nt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toA - Internet address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= Inet_NtoA(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 Inet_NtoA(unsigned long 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inet_aton(), inet_addr() and inet_network() 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acter strings representing numbers expressed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`.' notation. The inet_aton() routine interpr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character string as an Internet address, 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nto the structure provided. It returns 1 if the str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fully interpreted, or 0 if the string is invali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addr() and inet_network() functions return number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s Internet addresses and Internet net work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pectively. The routine inet_ntoa() takes an Internet add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n ASCII string representing the address in `.' no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inet_makeaddr() takes an Internet network number and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and constructs an Internet address from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s inet_netof() and inet_lnaof() break apart Internet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es, returning the network number and local network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Internet addresses are returned in network order (bytes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). All network numbers and local address pa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as machine format integ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toA() corresponds to inet_ntoa(), which accep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ruct in_addr' parameter. Effectively, only the in_addr.s_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 is used by that library function, which i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toA() function uses 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specified using the `.' notation take one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four parts are specified, each is interpreted as a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ssigned, from left to right, to the four bytes of a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hree part address is specified, the last part is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 16-bit quantity and placed in the right-most two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hree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B network addresses as ``128.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two part address is supplied, the last part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24-bit quantity and placed in the right most three by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. This makes the two part address format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pecifying Class A network addresses as ``net.hos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art is given, the value is stored direc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twork address without any byte re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numbers supplied as ``parts'' in a `.' notation may be deci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, or hexadecimal, as specified in the C language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ing 0x or 0X implies hexadecimal; otherwise, a leading 0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tal; otherwise, the number is interpreted a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ant INADDR_NONE is returned by inet_addr() and inet_networ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alform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returned by Inet_NtoA() resides in a static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ntop                       bsdsocket.library/inet_n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ntop - convert a network format address to presentation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inet_ntop(af,src,dst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D0  A0 A1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inet_ntop(LONG af,APTR src,STRPTR dst,LONG 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et_ntop() routine will convert a network addres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SCII text representation. This is similar to inet_nto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 that the output buffer is user-supplied and not st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d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 -- Address family that identifies the enco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rc' parameter; this must be AF_INET for IPv4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 -- Pointer to a network address, encoded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icated by the 'af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t -- Buffer to store the ASCII text representation i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ffer must contain at least as many bytes of roo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icated by the 'siz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- Size of the buffer pointed to by 'd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returns the value of the 'dst' parameter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, inet_addr(), inet_ntoa(), inet_pt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et_ntop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ADDRESS_CONVERSION_API tag with the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net_pton                       bsdsocket.library/inet_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et_pton - Convert a presentation format address to networ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inet/in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arpa/in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inet_pton(af,src,d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D0  A0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net_pton(LONG af,STRPTR src,APTR d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et_pton() routine will convert an ASCII text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n IP address to network format, depending upon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given. This is similar to inet_at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 -- Address family that identifies the enco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rc' parameter; this must be AF_INET for IPv4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c -- Pointer to the presentation format address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 indicated by the 'af' parameter. For IPv4 addr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rc' must point to a dotted-decimal representa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 address. That representation must be of the 'a.b.c.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, with 'a', 'b', 'c' and 'd', being numb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ange 0..255 (in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t -- Buffer to store the network format addres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1 if the address was valid for the specifie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, 0 if the address was not valid ('dst'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d in this case) and -1 if any other error oc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'dst'will not be modified in this case eit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, inet_addr(), inet_ntoa(), inet_n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et_pton() call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ssumed to be present in all versions of "bsdsocket.library"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ether your library version supports it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ADDRESS_CONVERSION_API tag with the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IoctlSocket                   bsdsocket.library/Ioctl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 - control socke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ioct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IoctlSocket(s, request, arg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D0   D1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octlSocket(long s, unsigned long request, char *arg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octlSocket() function manipulates the underlying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of special files. The argument s must be a socke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octl request has encoded in it whether the argument is an ``in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 or ``out'' parameter, and the size of the argument arg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. Macros and defines used in specifying an ioctl reques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ed in the file &lt;sys/ioctl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request typ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ONB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A value of 1 enables non-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/O on the socket, a value of 0 disabl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OA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A value of 1 enables a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/O on the socket, a value of 0 disabl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O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adable on this socket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OCAT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must be (long *). If the socket points to a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data stream then the value pointed to by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set to 1; otherwise it will be set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the type of socket involved, other ioctl reque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ed, too. The table above only refers to the reques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ed by the kernel cod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 error has occurred, a value of -1 is returned and errno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ssociated with a character speci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pecified request does not apply to the kind of obj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scriptor s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 or argp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listen                             bsdsocket.library/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n - listen for connections on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listen(s, back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listen(long s, long backlo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ccept connections, a socket is first created with socket(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ingness to accept incoming connections and a queue lim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oming connections are specified with listen(), and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s are accepted with accept(). The listen() call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o sockets of type SOCK_STREAM or SOCK_SEQ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cklog parameter defines the maximum length the queue of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s may grow to. If a connection request arriv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ue full the client may receive an error with an ind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ONNREFUSED, or, if the underlying protocol supports retransmi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quest may be ignored so that retries may suc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return value indicates success; -1 indicat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en()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OPNOTSUP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not of a type that supports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st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connec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cklog is currently limited (silently) to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adj                         bsdsocket.library/mbuf_a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adj - Remove bytes from an mbuf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mbuf_adj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A0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buf_adj(struct mbuf *buffer,LONG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remove bytes either from the beginn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d of the mbuf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to be modified; this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Number of bytes to remove; if this is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, the bytes will be removed from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hain, otherwise they will be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d of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uccess code is returned (0 == success, anything els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); this function will always succeed provid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re s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adj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adj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adj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at                         bsdsocket.library/mbuf_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at - Concatenate two mbuf ch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mbuf_cat(first_chain,second_ch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A0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buf_cat(struct mbuf *first_chain,struct mbuf *second_cha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concatenate the contents of one mbuf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_chain -- The mbuf chain the second chain will be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; this must not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_chain -- The mbuf chain to be appended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in; this must not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buffer will be released after it has been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uccess code is returned (0 == success, anything els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); this function will always succeed provid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re s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ca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at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cat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first_chain-&gt;m_pkthdr' field will not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second_chain' buffer is destroyed by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opyback               bsdsocket.library/mbuf_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opyback - Copy data from a buffer back into an mbuf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mbuf_copyback(buffer,offset,length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A0     D0     D1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buf_copyback(struct mbuf *buffer,LONG off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LONG length,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data from a buffer back into the indicated mbuf ch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"offset" bytes from the beginning, extending the m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in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to be modified; this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set -- How many bytes into the buffer content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uld be copie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How many bytes should be copie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-- Refers to the data to be copied; this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uccess code is returned (0 == success, anything els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). This function can fail if it runs out of memory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ing to extend the mbuf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copyback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opyback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copyback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opydata               bsdsocket.library/mbuf_cop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opydata - Copy data from an mbuf chain into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mbuf_copydata(buffer,offset,length,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A0     D0     D1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buf_copydata(struct mbuf *buffer,LONG offset,LONG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data from an mbuf chain starting "offset"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ning, continuing for "length" bytes, into the indicat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to be copied; this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set -- How many bytes into the buffer content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uld be copie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How many bytes should be copie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-- Where the bytes should be copied to; this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uccess code is returned (0 == success, anything else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copydata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opydata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copydata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copym                     bsdsocket.library/mbuf_cop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opym - Make a copy of an mbuf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= mbuf_copym(buffer,offset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A0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buf * mbuf_copym(struct mbuf *buffer,LONG offset,LONG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a copy of an mbuf chain starting "offset"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ning, continuing for "length" bytes. If length==M_COPY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 to end of mbu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to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fset -- How many bytes into the buffer contents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uld be copie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How many bytes should be copie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 of the original buffer is returned, taking the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ength into account. If the copy could not be cr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copym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copym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copym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free                       bsdsocket.library/mbuf_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free - Free a single mbuf and return a pointer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buf in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= mbuf_free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buf * mbuf_free(struct mbuf *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 a single mbuf, as pointed to by the 'buffer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'buffer' parameter refers to a cluster, then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ot be freed immediately, but rather when the usag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cluster drops to zero. If the mbuf is part of a ch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the next following chain membe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to be freed; this can be NULL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 this function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next mbuf in the chain the 'buffer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part of will be returned. If there is no such next mb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will be return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free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free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free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freem                     bsdsocket.library/mbuf_fr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freem - Free all mbufs in a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freem(ch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buf_freem(struct mbuf *cha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 all mbufs in a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to be freed; this can be NULL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 this function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freem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freem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freem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get                         bsdsocket.library/mbuf_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get - Allocate memory for an mbuf and initial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mbuf_g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buf * mbuf_ge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 memory for a single mbuf and initial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allocated mbuf will be returned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was not enough memory available to alloc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ge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get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get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gethdr                   bsdsocket.library/mbuf_get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gethdr - Allocate memory for a single mbuf and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as a packe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= mbuf_geth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buf * mbuf_gethd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 memory for a single mbuf and initialize it as a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allocated mbuf will be returned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was not enough memory available to alloc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gethdr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gethdr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gethdr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prepend                 bsdsocket.library/mbuf_pr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prepend - Allocate new mbuf to be prepended to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_buffer = mbuf_prepend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A0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buf_prepend(struct mbuf *buffer,LONG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locates a new mbuf which will be pre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buf chain provided; if the new mbuf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d, then the provided mbuf chain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a new mbuf is to be prepended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must not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How many bytes to prepend; must be &gt;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the new mbuf chain with the new buffer prepende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f memory was short; in case of failure,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buffer chain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prepend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prepend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prepend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mbuf_pullup                   bsdsocket.library/mbuf_pull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pullup - Rearrange an mbuf chain so that len bytes are contig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n the data area of an mbu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mbuf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_buffer = mbuf_pullup(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A0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buf * mbuf_pullup(struct mbuf *buffer,LONG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rrange an mbuf chain so that len bytes are contiguous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area of an mbuf (so that mtod() and dtom() macros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structure of size 'length'). Returns the resulting mbuf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is room, it will add up to max_protohdr-len extra by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tiguous region in an attempt to avoid being called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-- The mbuf chain to be re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gth -- How many bytes should be stored contiguous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rst mbuf of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turns the rearranged mbuf chain on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was not enough memory available, NUL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buf_pullup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KERNEL_MEMORY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is expected to be called on the con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rnel from within the IP filter hook. Do not cal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code or you will crash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buf_pullup() is functionally identical to the BSD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"m_pullup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DomainNameServerListibrary/ObtainDomainNameSer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DomainNameServerList - Obtain the local in-memory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ain name server addresses used by the reso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= ObtainDomainNameServer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List * ObtainDomainNameServerLis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DomainNameServerList() function will make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list of local domain name server addresses, as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lver. A list will be returned and must be released later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DomainNameServer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Pointer to a 'struct List', whose individual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 the addresses. Each node contain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ure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nsn_Min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 regular 'struct MinNode' which introduc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i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nsn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size of this data structure in bytes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versions of this library may offer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embers; by comparing the size you can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hether this is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nsn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address of a domain name server,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s a NUL-terminated string in dotted-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nsn_Us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How many times this server addres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dded to the list so far. A negativ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dicates that this server wa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atically in the 'DEVS:Internet/resolv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sult can be NULL if there was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 to fill it. If no local name server address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en added yet, you will receive an empt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DomainNameServerList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DN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DomainNameServer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InterfaceList   bsdsocket.library/ObtainInterfac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InterfaceList - Obtain a list of available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= ObtainInterfac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List * ObtainInterfaceLis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InterfaceList() function will make a copy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of interfaces, as available for use by the stack. Thi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returned and must be released later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Interface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Pointer to a 'struct List', whose individual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 the names of the respective interfaces (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de-&gt;ln_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sult can be NULL if there was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 to fill it. If no interfaces have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et, you will receive an empt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InterfaceList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Interfac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RoadshowData     bsdsocket.library/ObtainRoadsho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RoadshowData - Access internal Roadshow configur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= ObtainRoadshowData(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List *ObtainRoadshowData(LONG acc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internal options control how the TCP/IP stack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do not normally need to be changed, but there a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might want to override or check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RoadshowData() gives you access to the list of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 -- This must be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_Read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just want to examine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_Write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You want to modify and possibly examine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Pointer to a list, or NULL in case of error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ist and its contents are read-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ist items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RoadshowData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MinNode rdn_Min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PTR         rdn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WORD          rdn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ORD           rdn_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ULONG          rdn_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PTR           rdn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ructure members serve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dn_Min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is a standard list nod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d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oints to the NUL-terminated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dn_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node may have special properties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RDNF_Read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If this flag is set, it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you can examine the option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cannot be modif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ChangeRoadshowData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dn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type of data this option represents,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DNT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This is a signed 32 bit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dn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holds the size of the data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option, given as the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llocate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dn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oints to the data associated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RoadshowData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ist access mode is neither ORD_ReadAccess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_Write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RoadshowData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ADSHOWDATA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e caller can modify the options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RoadshowData(), ChangeRoadshow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ServerSocket     bsdsocket.library/ObtainServer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ServerSocket - Claim the socket associated wit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cess' Internet server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= ObtainServer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ObtainServerSocke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can be launched by the Internet superserver. Thes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have sockets associated with them, connected to a cli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twork. A program can call ObtainServerSocket() to clai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-- The socket assigned to this server program, or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 such socket is assigned or was already 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ServerSocket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SERVE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IsSer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btainSocket                 bsdsocket.library/Obtain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Socket - acquire a socket from the publi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= ObtainSocket(id, domain, type, protoc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D0     D1    D2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ObtainSocket(long id, long domain, long type, long proto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passing control of a socket from on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other. The socket to be handed over must be ident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D, a domain, type and protoco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-1 is returned if an error occurs, otherwise the return valu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 referencing th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Socket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 socket with the given Id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ROTONOSUPPOR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tocol type or the specified protoco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pported within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er-process descriptor table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ystem file table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CC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mission to create a socket of the specifie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/or protocol is den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ufficient buffer space is available. 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created until sufficient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accept(),  bind(),  connect(),  getsockn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IoctlSocket(),  listen(),  recv(),  WaitSel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 shutdown(), Release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OpenLibrary                   bsdsocket.library/Open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Library -- Open "bsdsocket.library", binding the open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the library bas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libraries/bsd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= OpenLibrary(Name,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Library * OpenLibrary(STRPTR name,ULONG vers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time "bsdsocket.library" is opened, a pointer to a 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afted library base will be returned to the opener. Thi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must be considered private in that it was crea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r's use only. It is unwise to share this library b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Processes since, for example, signals will be deliver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opener but not to the Process which shares the library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opener. This can be an issue for features such as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change notification, asynchronous I/O, out of band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t notification. These signals will be posted only for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ommended approach, if several Processes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 functions, is to reopen the library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. Reopening the library can be costly in terms of memory con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ime required to initialize library data, so it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ringly. This implementation of the "bsdsocket.library"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 very little memory per library base (&lt; 500 bytes)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name/address resolution functionality (such a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() and gethostbyaddr() functions) and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s (getservbyname(), getprotobyname(), etc.) may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ificantly mor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mplementation of the "bsdsocket.library" specifically de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other than the opener access to the library functions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enting sharing of the resource. Also, Tasks are preven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library functions. The library may not even ope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does not need all clients to use the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fication mechanisms and is aware of the restrictions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library base sharing with the SBTC_CAN_SHARE_LIBRARY_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ature of the 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mplementation of "bsdsocket.library" follows the AmiTCP V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definition. The "V4.0" corresponds to library versio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The name of the library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- The version of the library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-- Pointer to a private library base, suitabl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bsdsocket.library"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, exec.library/Close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ProcessIsServer           bsdsocket.library/ProcessIs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IsServer - Find out if a Process is an Interne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_server = ProcessIsServer(pro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0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ProcessIsServer(struct Process * proc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can be launched by the Internet superserver. Thes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have sockets associated with them, connected to a cli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twork. To find out whether a program was launch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shion, use the ProcessIsServer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 -- Address of a Process to examine, or NULL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alling Process' addres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_server -- TRUE if the Process in question was laun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nternet superserver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cessIsServer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SERVE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Server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QueryInterfaceTagListsdsocket.library/QueryInterfac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ryInterfaceTagList - Obtain information on an interfa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ociated SANA-II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QueryInterfaceTagList(name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       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QueryInterfaceTagList(STRPTR name,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QueryInterfaceTags(STRPTR nam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eryInterfaceTagList() will retriev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nterface, both referring to stack-internal proper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accumulated and associated with the underlying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Name of the interface to be queried. Thi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longer than 1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-- Pointer to a 'struct TagItem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DeviceName (STRPTR *) - Retrieve the name of the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vice associated with this interface.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DeviceUnit (LONG *) - Retrieve the unit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ANA-II device associated wit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HardwareAddressSize (LONG *) - Retrieve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ize associated with this interface;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ed will be the number of bits in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for an Ethernet interface the number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HardwareAddress (UBYTE *) - Retrieve the hardwar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ociated with this interface; a maximum of 1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copied. Please note that these are bytes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NUL-terminated string. For example, an Eth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 would use a 48 bit address, which comes o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x bytes. Other network interfaces may us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es which could be shorter than six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MTU (LONG *) - Retrieve the maximum transmission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currently associated with this interface;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bytes will be returned. Note that this is the M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used by the TCP/IP stack, which may be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at the hardware can support. To find out how f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rdware will let you set the MTU valu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Q_HardwareMT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HardwareMTU (LONG *) - Retrieve the maximum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t size supported by the driver hardware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so magically update the MTU size used by the TCP/IP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BPS (LONG *) - Retrieve the transmission speed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is interface; the number of bits per seco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HardwareType (LONG *) - Retrieve the SANA-II hardwar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ociated wit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PacketsReceived (ULONG *) - Retrieve the number of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ceived by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PacketsSent (ULONG *) - Retrieve the number of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nt by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BadData (ULONG *) - Retrieve the number of bad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opped by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Overruns (ULONG *) - Retrieve the number of buffer over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on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UnknownTypes (ULONG *) - Retrieve the number of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ropped by this interface since their type was not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LastStart (struct timeval *) - Retrieve the tim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erface was last made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Address (struct sockaddr *) - Retrieve the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ociated wit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DestinationAddress (struct sockaddr *) - Retr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P address of the point-to-point partner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BroadcastAddress (struct sockaddr *) - Retr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roadcast address associated wit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NetMask (struct sockaddr_in *) - Retrieve the subnet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sociated wit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Metric (LONG *) - Retrieve the routing metric valu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State (LONG *) - Retrieve the state of the interfac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s returned can be either 'SM_Down' or 'SM_U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AddressBindType (LONG *) - Find out how the interfac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bound. This can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ABT_Unknown - The address has not been bound or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ransitional state. You should check later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what state the interface ended up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ABT_Static - The address was assigned manually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 automated configuration process (e.g. BOOT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HCP with an infinite lease) and is not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change all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ABT_Dynamic - The address was assigned by an auto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nfiguration process (e.g. DHCP) and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 the future as part of the configur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AddressLeaseExpires (struct DateStamp *) - Find out wh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interface address lease expires. The date stam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et to the date and time when the lease will be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no steps were taken to extend it. Normally, leas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ynamically extended as time goes by. If the date 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all zeroes, it means that the lease lasts infin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PrimaryDNSAddress (struct sockaddr_in *) - Try to ob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of the primary domain name server, if know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. If the address is not known, then the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ed in by this tag wi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SecondaryDNSAddress (struct sockaddr_in *) - Try to ob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of the secondary domain name server, if know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. If the address is not known, then the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ed in by this tag will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NumReadRequests (LONG *) - Query the number of read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allocated for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MaxReadRequests (LONG) - Query the number of read I/O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us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NumReadRequestsPending (LONG *) - Query the number of read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pending for this interface, waiting to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NumWriteRequests (LONG *) - Query the number of writ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allocated for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MaxWriteRequests (LONG) - Query the number of write I/O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us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NumWriteRequestsPending (LONG *) - Query the number of writ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quests pending for this interface, waiting to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GetBytesIn (SBQUAD_T *) - Query the number of data byte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this interface. This includes both the payload and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added by all protocol layers involved. Note that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signed 64 bit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GetBytesOut (SBQUAD_T *) - Query the number of data byte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this interface. This includes both the payload and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added by all protocol layers involved. Note that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signed 64 bit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GetDebugMode (LONG *) - Check if this interface is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debugging mode. The result is either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GetSANA2CopyStats (struct SANA2CopyStats *) - Obtain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vering how often the different SANA-II data transf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re invoked so far. The data filled in explains how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ach respective transfer function was called; it does _no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st the number of bytes transferred. Because the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vice driver is free to ignore the data offered by th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nsfer functions, the DMA transfer statistic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tirely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OutputDrops (LONG *) - Query the number of packets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fore they could get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InputDrops (LONG *) - Query the number of packets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ceived, but were dropped before they could b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OutputErrors (LONG *) - Query the number of err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re generated during transmission for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InputErrors (LONG *) - Query the number of err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re generated during reception for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OutputMulticasts (LONG *) - Query the number of multic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nt through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InputMulticasts (LONG *) - Query the number of multic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ceived by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IPDrops (LONG *) - Query the total number of all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s d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Q_ARPDrops (LONG *) - Query the total number of all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s d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0 for success, -1 for failure; the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eryInterfaceTagList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FQ_PrimaryDNSAddress and IFQ_SecondaryDNSAddress tags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underlying device driver supports the SANA-IIR4 exten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at this time of writing not many drivers do. Take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nterfaceTagList(), ConfigureInterfac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cv                                 bsdsocket.library/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 - receive a message 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recv(s, buf, len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D0  A0 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cv(long s, void *buf, long len, 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from() and recvmsg() are used to receive messages from a sock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ay be used to receive data on a socket whether or no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ori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rom is not NULL, and the socket is not connection-orien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address of the message is filled in. Fromlen is a value-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, initialized to the size of the buffer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, and modified on return to indicate the actu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stor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v() call is normally used only on a connected socke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) and is identical to recvfrom() with a NULL from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t is redundant, it may not be supported in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ree routines return the length of the message on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ion. If a message is too long to fit in the supplied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ss bytes may be discarded depending on the type of sock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is received from (see sock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messages are available at the socket, the receive call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message to arrive, unless the socket is nonblock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) in which case the value -1 is retur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variable errno set to EAGAIN. The receive call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ny data available, up to the requested amount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ing for receipt of the full amount requested; this behavi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fected by the socket-level options SO_RCVLOWAT and SO_RCV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in getsocko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itSelect() call may be used to determine when more data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s argument to a recv call is formed by oring one or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O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cess out-of-b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eek at incomin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WAI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ait for full request or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G_OOB flag requests receipt of out-of-band data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ceived in the normal data stream. Some protocols place exp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at the head of the normal data queue, and thus this flag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d with such protocols. The MSG_PEEK flag causes the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to return data from the beginning of the receive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removing that data from the queue. Thus, a subsequen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will return the same data. The MSG_WAITALL flag reque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 block until the full request is satisfi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may still return less data than requested if a signal is ca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or disconnect occurs, or the next data to be received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ifferent type than that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vmsg() call uses a msghdr structure to minimiz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supplied parameters. This structure has the following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defined in &lt;sys/socket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ddr_t msg_name;       /* optional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namelen;    /* size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 iovec *msg_iov; /* scatter\gather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iovlen;     /* # elements in msg_iov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ddr_t msg_control;    /* ancillary data, see bel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controllen; /* ancillary data buffer l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msg_flags;      /* flags on received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msg_name and msg_namelen specify the destination addres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is unconnected; msg_name may be given as a null pointer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are desired or required. msg_iov and msg_iovlen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tter gather locations. msg_control, which has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_controllen, points to a buffer for other protocol control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r other miscellaneous ancillary data. The messages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c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cmsg_len;       /* data byte count, including hd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cmsg_level;     /* originating proto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cmsg_type;      /* protocol-specific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cmsg_data[]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ample, one could use this to learn of chan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-stream in XNS/SPP, or in ISO, to obtain user-connection-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by requesting a recvmsg with no data buffer provide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n accept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g_flags field is set on return according 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. MSG_EOR indicates end-of-record; the data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d a record (generally used with socket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EQPACKET). MSG_TRUNC indicates that the trailing por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 was discarded because the datagram was lar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supplied. MSG_CTRUNC indicates that some control data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arded due to lack of space in the buffer for ancill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_OOB is returned to indicate that expedited or out-of-b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alls return the number of bytes received, or -1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chnically, "recv(socket,buf,len,flags)"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"recvfrom(socket,buf,len,flags,NULL,0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s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an in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associated with a connection-oriente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has not been connected (see connect() and accep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does not refer to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GA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, and the receiv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lock, or a receive timeout had been se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out expired before data 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eive was interrupted by delivery of a signal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y data we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eive buffer pointer(s) point outside the proces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WaitSelect(),  getsockop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cvfrom                         bsdsocket.library/recv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from - receive a message 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recvfrom(s, buf, len, flags, from, from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D0  A0   D1   D2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cvfrom(long s, void *buf, long len, long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struct sockaddr *from,long *from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from() and recvmsg() are used to receive messages from a sock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ay be used to receive data on a socket whether or no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ori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rom is not NULL, and the socket is not connection-orien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address of the message is filled in. Fromlen is a value-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, initialized to the size of the buffer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, and modified on return to indicate the actu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stor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v() call is normally used only on a connected socke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) and is identical to recvfrom() with a NULL from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t is redundant, it may not be supported in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ree routines return the length of the message on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ion. If a message is too long to fit in the supplied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ss bytes may be discarded depending on the type of sock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is received from (see sock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messages are available at the socket, the receive call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message to arrive, unless the socket is nonblock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) in which case the value -1 is retur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variable errno set to EAGAIN. The receive call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ny data available, up to the requested amount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ing for receipt of the full amount requested; this behavi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fected by the socket-level options SO_RCVLOWAT and SO_RCV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in getsocko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itSelect() call may be used to determine when more data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s argument to a recv call is formed by oring one or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O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cess out-of-b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eek at incomin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WAI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ait for full request or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G_OOB flag requests receipt of out-of-band data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ceived in the normal data stream. Some protocols place exp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at the head of the normal data queue, and thus this flag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d with such protocols. The MSG_PEEK flag causes the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to return data from the beginning of the receive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removing that data from the queue. Thus, a subsequen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will return the same data. The MSG_WAITALL flag reque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 block until the full request is satisfi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may still return less data than requested if a signal is ca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or disconnect occurs, or the next data to be received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ifferent type than that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vmsg() call uses a msghdr structure to minimiz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supplied parameters. This structure has the following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defined in &lt;sys/socket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ddr_t msg_name;       /* optional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namelen;    /* size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 iovec *msg_iov; /* scatter\gather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iovlen;     /* # elements in msg_iov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ddr_t msg_control;    /* ancillary data, see bel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controllen; /* ancillary data buffer l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msg_flags;      /* flags on received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msg_name and msg_namelen specify the destination addres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is unconnected; msg_name may be given as a null pointer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are desired or required. msg_iov and msg_iovlen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tter gather locations. msg_control, which has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_controllen, points to a buffer for other protocol control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r other miscellaneous ancillary data. The messages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c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cmsg_len;       /* data byte count, including hd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cmsg_level;     /* originating proto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cmsg_type;      /* protocol-specific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cmsg_data[]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ample, one could use this to learn of chan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-stream in XNS/SPP, or in ISO, to obtain user-connection-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by requesting a recvmsg with no data buffer provide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n accept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g_flags field is set on return according 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. MSG_EOR indicates end-of-record; the data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d a record (generally used with socket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EQPACKET). MSG_TRUNC indicates that the trailing por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 was discarded because the datagram was lar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supplied. MSG_CTRUNC indicates that some control data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arded due to lack of space in the buffer for ancill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_OOB is returned to indicate that expedited or out-of-b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alls return the number of bytes received, or -1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s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an in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associated with a connection-oriente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has not been connected (see connect() and accep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does not refer to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GA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, and the receiv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lock, or a receive timeout had been se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out expired before data 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eive was interrupted by delivery of a signal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y data we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eive buffer pointer(s) point outside the proces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WaitSelect(),  getsockop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cvmsg                           bsdsocket.library/recv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msg - receive a message 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recvmsg(s, msg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D0  A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cvmsg(long s, struct msghdr *msg, 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vfrom() and recvmsg() are used to receive messages from a sock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ay be used to receive data on a socket whether or no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ori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from is not NULL, and the socket is not connection-orien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address of the message is filled in. Fromlen is a value-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, initialized to the size of the buffer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, and modified on return to indicate the actual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stor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v() call is normally used only on a connected socke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) and is identical to recvfrom() with a NULL from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t is redundant, it may not be supported in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ree routines return the length of the message on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ion. If a message is too long to fit in the supplied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ss bytes may be discarded depending on the type of sock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is received from (see socke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messages are available at the socket, the receive call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message to arrive, unless the socket is nonblock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) in which case the value -1 is retur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variable errno set to EAGAIN. The receive call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ny data available, up to the requested amount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ing for receipt of the full amount requested; this behavi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fected by the socket-level options SO_RCVLOWAT and SO_RCV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in getsocko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aitSelect() call may be used to determine when more data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s argument to a recv call is formed by oring one or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O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rocess out-of-b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peek at incomin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G_WAI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wait for full request or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G_OOB flag requests receipt of out-of-band data that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ceived in the normal data stream. Some protocols place exped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at the head of the normal data queue, and thus this flag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d with such protocols. The MSG_PEEK flag causes the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 to return data from the beginning of the receive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removing that data from the queue. Thus, a subsequen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will return the same data. The MSG_WAITALL flag reque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 block until the full request is satisfied.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may still return less data than requested if a signal is ca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or disconnect occurs, or the next data to be received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ifferent type than that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cvmsg() call uses a msghdr structure to minimiz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supplied parameters. This structure has the following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defined in &lt;sys/socket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ddr_t msg_name;       /* optional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namelen;    /* size of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 iovec *msg_iov; /* scatter\gather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iovlen;     /* # elements in msg_iov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ddr_t msg_control;    /* ancillary data, see bel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msg_controllen; /* ancillary data buffer l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msg_flags;      /* flags on received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msg_name and msg_namelen specify the destination addres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is unconnected; msg_name may be given as a null pointer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are desired or required. msg_iov and msg_iovlen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tter gather locations. msg_control, which has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_controllen, points to a buffer for other protocol control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r other miscellaneous ancillary data. The messages 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cmsghd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int   cmsg_len;       /* data byte count, including hd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cmsg_level;     /* originating protoco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nt     cmsg_type;      /* protocol-specific typ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_char  cmsg_data[];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xample, one could use this to learn of chan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-stream in XNS/SPP, or in ISO, to obtain user-connection-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by requesting a recvmsg with no data buffer provide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n accept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g_flags field is set on return according 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. MSG_EOR indicates end-of-record; the data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d a record (generally used with socket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EQPACKET). MSG_TRUNC indicates that the trailing por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 was discarded because the datagram was lar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supplied. MSG_CTRUNC indicates that some control data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arded due to lack of space in the buffer for ancill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G_OOB is returned to indicate that expedited or out-of-b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alls return the number of bytes received, or -1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s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an in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associated with a connection-oriented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has not been connected (see connect() and accept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does not refer to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GA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, and the receiv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lock, or a receive timeout had been se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out expired before data 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eive was interrupted by delivery of a signal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y data we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eceive buffer pointer(s) point outside the proces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WaitSelect(),  getsockop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CopyOfSocket   bsdsocket.library/ReleaseCopyOf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CopyOfSocket - duplicate a socket descriptor, then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plicate to the publi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= ReleaseCopyOfSocket(fd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leaseCopyOfSocket(long fd, long 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passing control of a socket from on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 - The descriptor associated with the socket whose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to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- The key value to associate the duplicate with. If the i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between 0 and 65535 (inclusively), then the id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n-unique and anyone can pick it up via ObtainSocket(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ying the right combination of socket type and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id value is greater than 65535 then it must be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(this function will fail if it is not). If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matches the constant UNIQUE_ID then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generate a unique id and retur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-1 is returned if an error occurs, otherwise the return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d with which the socket has been asso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leaseCopyOfSocket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ME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re is not enough memory left to put this socket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ublic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d number requested is not 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descriptor numb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o many descriptors ar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accept(),  bind(),  connect(),  getsockn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IoctlSocket(),  listen(),  recv(),  WaitSel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 shutdown(), ObtainSocket(), ReleaseSocke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p2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DomainNameServerListrary/ReleaseDomainNameSer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DomainNameServerList - Release a list of local domain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resses as returned by ObtainDomainNameServer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DomainNameServer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eleaseDomainNameServerList(struct List *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DomainNameServerList() is the counterpa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DomainNameServerList() and will release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Pointer to a list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tainDomainNameServerList(). This can be NULL in which ca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outine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leaseDomainNameServerList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DN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DomainNameServer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InterfaceList bsdsocket.library/ReleaseInterfac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InterfaceList - Release a list of available interface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ed by ObtainInterfac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Interface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eleaseInterfaceList(struct List *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InterfaceList() is the counterpart to ObtainInterfac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will release the list return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Pointer to a list as returned by ObtainInterfac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can be NULL in which case this routine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leaseInterfaceList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Interfac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RoadshowData   bsdsocket.library/ReleaseRoadsho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RoadshowData - Release access to internal Road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figuratio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RoadshowData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eleaseRoadshowData(struct List *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internal options control how the TCP/IP stack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do not normally need to be changed, but there ar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might want to override or check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RoadshowData() gives you access to the list of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able options. ReleaseRoadshowData() complements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ing acces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- The list pointer you received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tainRoadshowData() function. If this is NULL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tainRoadshowData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ROADSHOWDATA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RoadshowData(), ChangeRoadshow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leaseSocket               bsdsocket.library/Release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Socket - release a socket to the public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= ReleaseSocket(fd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leaseSocket(long fd, long 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passing control of a socket from on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 - The descriptor associated with the socket to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- The key value to associate this socket with. If the I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between 0 and 65535 (inclusively), then the id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n-unique and anyone can pick it up via ObtainSocket(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fying the right combination of socket type and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Id value is greater than 65535 then it must be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(this function will fail if it is not). If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matches the constant UNIQUE_ID then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generate a unique id and retur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-1 is returned if an error occurs, otherwise the return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d with which the socket has been asso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leaseSocket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ME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re is not enough memory left to put this socket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ublic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d number requested is not 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descriptor numb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, accept(),  bind(),  connect(),  getsockn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IoctlSocket(),  listen(),  recv(),  WaitSel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 shutdown(), ObtainSocket(), Close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moveDomainNameServersocket.library/RemoveDomainName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omainNameServer - Remove a domain name server addres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ocal resolv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RemoveDomainNameServer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RemoveDomainNameServer(STRPTR 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omainNameServer() removes an address from the local reso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. This does not modify the on-disk resolver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hange only affects the in-memory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-- Domain name server address a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L-terminated string; the address must be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tted-decimal notation (per RFC17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ddress could be removed, a 0 value is returned. 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-1 indicates an error, which is furth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al err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oveDomainNameServer() call will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re was not enough memory left to add a new databas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P address to remove wa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parameter is not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DomainNameServer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DN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DomainNameServer(),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moveInterface           bsdsocket.library/Remove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Interface - Pull a network interface out of cir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RemoveInterface(name,fo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RemoveInterface(STRPTR name,BOOL forc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counterpart to AddInterface(). It tries to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resources associated with a networking interface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tting it to be added again with new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Unique name of the interface, assigned at the ti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s originally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ce -- RemoveInterface() will refuse to remove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is still in use. Use a 'force'parameter of TR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ke it remove the interface anyway. Note that if you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terface to be removed memory may remain allocat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shut down the network (with the "NetShutdown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- TRUE for success, 0 for failure; the failur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stored in the 'errno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oveInterface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INTERFAC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nterfac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RemoveNetMonitorHook bsdsocket.library/RemoveNetMonito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NetMonitorHook - Remove a network monitoring callback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eviously installed with AddNetMonitorHookTa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NetMonitorHook(ho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RemoveNetMonitorHook(struct Hook *hoo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remove a network monitoring hoo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previously installed with AddNetMonitorHookTa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must be called before the library is closed, or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stay in memory indefin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-- Pointer to the Hook previously installed;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LL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moveNetMonitorHook() call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MONITORING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NetMonitorHook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nd                                 bsdsocket.library/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 - send a message 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send(s, msg, len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D0 A0   D1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nd(long s, void *msg, long len, 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are used to transmit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socket. Send() may be used only when the socket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state, while sendto() and sendmsg() may be use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the target is given by to with tolen specify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The length of the message is given by len. If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 long to pass atomically through the underlying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EMSGSIZE is returned, and the message is not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indication of failure to deliver is implicit in a send(). Lo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ected errors are indicated by a return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messages space is available at the socket to hold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transmitted, then send() normally blocks, unless the sock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n placed in non-blocking I/O mode. The WaitSelect() call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determine when it is possible to send mor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s parameter may include one or mor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MSG_OOB        0x1  /* process out-of-band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MSG_DONTROUTE  0x4  /* bypass routing, use direct interf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 MSG_OOB is used to send ``out-of-band'' data on sock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this notion (e.g. SOCK_STREAM); the underlying protocol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 ``out-of-band'' data. MSG_DONTROUTE is usually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iagnostic or rout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recv() for a description of the msghd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returns the number of characters sent, or -1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chnically, "send(socket,buf,len,flags)"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"sendto(socket,buf,len,flags,NULL,0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valid descriptor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valid user space address was specified for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SG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requires that message be sent atomicall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of the message to be sent made this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GA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 and the requeste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ystem was unable to allocate an internal buff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may succeed when buffers beco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utput queue for a network interface was fu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nerally indicates that the interface has stopped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may be caused by transient con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recv(),  WaitSelect(),  getsockop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ndmsg                           bsdsocket.library/send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msg - send a message 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sendmsg(s, msg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D0  A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ndmsg(long s, struct msghdr *msg, 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are used to transmit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socket. Send() may be used only when the socket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state, while sendto() and sendmsg() may be use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the target is given by to with tolen specify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The length of the message is given by len. If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 long to pass atomically through the underlying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EMSGSIZE is returned, and the message is not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indication of failure to deliver is implicit in a send(). Lo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ected errors are indicated by a return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messages space is available at the socket to hold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transmitted, then send() normally blocks, unless the sock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n placed in non-blocking I/O mode. The WaitSelect() call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determine when it is possible to send mor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s parameter may include one or mor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MSG_OOB        0x1  /* process out-of-band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MSG_DONTROUTE  0x4  /* bypass routing, use direct interf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 MSG_OOB is used to send ``out-of-band'' data on sock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this notion (e.g. SOCK_STREAM); the underlying protocol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 ``out-of-band'' data. MSG_DONTROUTE is usually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iagnostic or rout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recv() for a description of the msghd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returns the number of characters sent, or -1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valid descriptor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valid user space address was specified for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SG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requires that message be sent atomicall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of the message to be sent made this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GA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 and the requeste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ystem was unable to allocate an internal buff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may succeed when buffers beco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utput queue for a network interface was fu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nerally indicates that the interface has stopped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may be caused by transient con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recv(),  WaitSelect(),  getsockop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ndto                             bsdsocket.library/send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to - send a message from a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bytes = sendto(s, msg, len, flags, to, to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D0 A0   D1    D2    A1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ndto(long s, void *msg, long len, long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truct sockaddr *to, long to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are used to transmit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socket. Send() may be used only when the socket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state, while sendto() and sendmsg() may be use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ddress of the target is given by to with tolen specify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. The length of the message is given by len. If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 long to pass atomically through the underlying protoc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EMSGSIZE is returned, and the message is not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indication of failure to deliver is implicit in a send(). Lo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ected errors are indicated by a return value of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messages space is available at the socket to hold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transmitted, then send() normally blocks, unless the socke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n placed in non-blocking I/O mode. The WaitSelect() call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determine when it is possible to send mor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s parameter may include one or mor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MSG_OOB        0x1  /* process out-of-band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#define MSG_DONTROUTE  0x4  /* bypass routing, use direct interfa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ag MSG_OOB is used to send ``out-of-band'' data on sock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this notion (e.g. SOCK_STREAM); the underlying protocol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 ``out-of-band'' data. MSG_DONTROUTE is usually us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iagnostic or rout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recv() for a description of the msghd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returns the number of characters sent, or -1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sendto(), and sendmsg() fail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valid descriptor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nvalid user space address was specified for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SG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requires that message be sent atomicall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of the message to be sent made this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GA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cket is marked non-blocking and the requeste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ul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ystem was unable to allocate an internal buff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may succeed when buffers beco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utput queue for a network interface was fu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nerally indicates that the interface has stopped s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may be caused by transient con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recv(),  WaitSelect(),  getsockop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DefaultDomainName bsdsocket.library/SetDefaultDomai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DefaultDomainName - Configure the domain name tha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the end of host names which lack a domai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DefaultDomainName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DefaultDomainName(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domain name is part of a host name, a default domain na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it if the host name lookup fails. This is normall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name server configuration file but may be overridd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an environment variable or a call to SetDefaultDomainNa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- The default domain name (as per RFC 1035). Thi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er than 255 characters in total and preferrabl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shorter. Only a single domain name can be configur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more, either use the LOCALDOMAI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riable or edit the file "DEVS:Internet/name_resolu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DefaultDomainName() call is an exten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4 API and cannot be assumed to be present in all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DNS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efaultDomainName(),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ErrnoPtr                   bsdsocket.library/SetErrno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ErrnoPtr - set the reference to the errno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ErrnoPtr(errno_ptr,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ErrnoPtr(void *errno_ptr, long 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deprecated; SocketBaseTags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PTR tag should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linking an program's local 'errno'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kernel's error code state information, as set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_ptr - Pointer to the local program's 'errno'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'&amp;err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Size of the local program's 'errno' variabl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sizeof(errno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n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netent                       bsdsocket.library/setne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netent - get network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netent(stay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netent(int stayop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netent() function opens and 'rewinds' the net databas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tayopen' flag is non-zero, the net data base will not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each call to getnetbyname() or getnetbyadd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netent(), getnetbyaddr(), getnetbyname(), endne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ata space used by these functions is static; if futu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the data, it should be copied before any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overwrite it. Only Internet network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understood. Expecting network numbers to fit in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 32 bits is probably 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net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protoent                   bsdsocket.library/setproto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rotoent - get protoc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rotoent(stay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protoent(LONG stayop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protoent() function opens and 'rewinds' the protoco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'stayopen' flag is non-zero, the protocol data bas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closed after each call to getprotobyname() or getprotobynumb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protoent(), getprotobynumber(), getprotobyname(), endproto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a static data spac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Only the Internet protocols are currently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proto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servent                     bsdsocket.library/set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 - get servic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ervent(stay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servent(LONG stayop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servent() function opens and 'rewinds' the servic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'stayopen' flag is non-zero, the databas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osed after each call to getservbyname() or getservbypo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ervent(), getservbyname(), getservbyport(), endser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unctions use static data storage; if the data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use, it should be copied before any subsequent calls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. Expecting port numbers to fit in a 32 bit quantity i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tservent() call is an extension to the AmiTCP V4 AP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sdsocket.library". To find out whether your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LOCAL_DATABASE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SocketSignals         bsdsocket.library/SetSocket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etSignals - set the signals to be sent for socket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etSignals(int_mask, io_mask, urgent_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D0        D1 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etSocketSignals(ULONG int_mask, ULONG io_mask, ULONG urgent_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deprecated. SocketBaseTags() should be use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BTC_BREAKMASK, SBTC_SIGIOMASK and SBTC_SIGURGMASK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urpose of this function is to associate Exec signal mas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ix signals SIGINT (= int_mask), SIGIO (= io_mas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URG (= urgent_ma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INT is the signal to send to the process which owns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rder to abort a blocking operation, such as recv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IO is the signal which will be sent to the owner of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synchronous notification of socket event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URG is the signal which will be sent to the owner of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ut-of-band data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recv(), send(), Wait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etsockopt                     bsdsocket.library/setsock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 - set options on s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setsockopt(s, level, optname, optval, opt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  D0  D1      D2       A0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tsockopt(long s, long level, long opt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void *optval, long opt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 and setsockopt() manipulate the options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et. Options may exist at multiple protocol levels;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present at the uppermost ``socket''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manipulating socket options the level at which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ides and the name of the option must be specified. To manip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at the socket level, level is specified as SOL_SOCKET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ipulate options at any other level the protocol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protocol controlling the option is suppli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dicate that an option is to be interpreted by the TCP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vel should be set to the protocol number of 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rameters optval and optlen are used to access option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. For getsockopt() they identify a buff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for the requested option(s) are to be return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optlen is a value-result parameter,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ing the size of the buffer pointed to by optval, and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return to indicate the actual size of the value returned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value is to be supplied or returned, optval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name and any specified options are passed uninterpre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protocol module for interpretation.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sys/socket.h&gt; contains definitions for socket level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d below. Options at other protocol levels vary in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; consult the appropriate entries in section 4 of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socket-level options utilize an int parameter for optval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, the parameter should be non-zero to enable a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, or zero if the option is to be disabled. SO_LINGER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linger parameter, defined in &lt;sys/socket.h&gt;, which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ired state of the option and the linger interval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SNDTIMEO and SO_RCVTIMEO use a struct timeval parameter,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&lt;sys/time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options are recognized at the socket level. Excep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d, each may be examined with getsockopt() and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ockop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recording of debugg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EUSE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local address re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EUS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duplicate address and port bi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KEEP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keep connections 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DONT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routing bypass for outgoing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linger on close if data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permission to transmit broadcas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OOB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ables reception of out-of-band data in 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SND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buffer size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CV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buffer size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SNDLO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minimum count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CVLOW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minimum count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SND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timeout value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RCVTIM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et timeout value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et the type of the socket (get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O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et and clear error on the socket (get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DEBUG enables debugging in the underlying protocol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EUSEADDR indicates that the rules used in validating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lied in a bind() call should allow reuse of local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EUSEPORT allows completely duplicate bindings b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if they all set SO_REUSEPORT before binding the por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permits multiple instances of a program to each receive UD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cast or broadcast datagrams destined for the boun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KEEPALIVE enables the periodic transmission of messag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socket. SO_DONTROUTE indicates that outgoing messag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pass the standard routing facilities. Instead, messages are 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appropriate network interface according to the network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estinatio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LINGER controls the action taken when unsent messages are que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socket and a CloseSocket() is performed. If the socket prom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iable delivery of data and SO_LINGER is set, the system will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cess on the close attempt until it is able to trans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or until it decides it is unable to deliver the information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out period, termed the linger interval, is specified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etsockopt() call when SO_LINGER is requested). If SO_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sabled and a close is issued, the system will process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manner that allows the process to continue as quick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tion SO_BROADCAST requests permission to send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grams on the socket. Broadcast was a privileged ope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rlier versions of the system. With protocol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-of-band data, the SO_OOBINLINE option requests that out-of-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be placed in the normal data input queue as received;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be accessible with recv or read calls without the MSG_OOB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protocols always behave as if this option is set. SO_SNDBU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CVBUF are options to adjust the normal buffer sizes alloc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 and input buffers, respectively. The buffer siz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ased for high-volume connections, or may be decreased t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le backlog of incoming data. The system places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 on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SNDLOWAT is an option to set the minimum count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. Most output operations process all of the data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call, delivering data to the protocol for transmi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g as necessary for flow control. Nonblocking output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process as much data as permitted subject to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blocking, but will process no data if flow control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 the smaller of the low water mark value or the entir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processed. A WaitSelect() operation testing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to a socket will return true only if the low water mark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be processed. The default value for SO_SNDLOWAT is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ient size for network efficiency, often 1024. SO_RCVLOWA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to set the minimum count for input operations. In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calls will block until any (non-zero) amount of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, then return with the smaller of the amount availab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unt requested. The default value for SO_RCVLOWAT is 1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RCVLOWAT is set to a larger value, blocking receive call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until they have received the smaller of the low water mark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requested amount. Receive calls may still return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water mark if an error occurs, a signal is caught, or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next in the receive queue is different than that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_SNDTIMEO is an option to set a timeout value f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. It accepts a struct timeval parameter with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s and microseconds used to limit waits for output oper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. If a send operation has blocked for this much tim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with a partial count or with the error EWOULDBLOCK if n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sent. In the current implementation, this timer is re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time additional data are delivered to the protocol, im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limit applies to output portions ranging in siz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water mark to the high water mark for output. SO_RCVTIMEO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to set a timeout value for input operations. It accep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imeval parameter with the number of seconds and micro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limit waits for input operations to complete.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ation, this timer is restarted each time additional dat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 by the protocol, and thus the limit is in eff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activity timer. If a receive operation has been block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time without receiving additional data, it returns with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or with the error EWOULDBLOCK if no data were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SO_TYPE and SO_ERROR are options used on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. SO_TYPE returns the type of the socket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TREAM; it is useful for servers that inherit socke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. SO_ERROR returns any pending error on the socket and cl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rror status. It may be used to check for asynchronous err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ed datagram sockets or for other asynchronous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rgument s is a file,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PROTOO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ption is unknown at the level ind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ddress pointed to by optval is not in a valid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address space.  For getsockopt(),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y also be returned if optlen is not in a valid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add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octlSocket(),  socket(),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hutdown                         bsdsocket.library/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utdown - shut down part of a full-duplex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shutdown(s, h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0          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hutdown(long s, long 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hutdown() call causes all or part of a full-duplex conn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et associated with s to be shut down. If how is 0,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s will be disallowed. If how is 1, further se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llowed. If how is 2, further sends and receiv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0 is returned if the call succeeds, -1 if it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 succeeds unl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not a 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S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 is a file, not a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TCO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pecified socket is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(),  so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ocket                             bsdsocket.library/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 - create an endpoint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= socket(domain, type, protoc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D0     D1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ocket(long domain, long type, long proto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() creates an endpoint for communication and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omain parameter specifies a communications domain with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unication will take place; this selects the protocol famil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used. These families are defined in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sys/socket.h&gt;. The only supported domai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_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RPA Internet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et has the indicated type, which specifies the seman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unication. Currently defined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CK_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CK_D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CK_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CK_SEQ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CK_R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CK_STREAM type provides sequenced, reliable, two-way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d byte streams. An out-of-band data transmission mechanism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ed. A SOCK_DGRAM socket supports datagrams (connection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reliable messages of a fixed (typically small) maximum length)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EQPACKET socket may provide a sequenced, reliable, two-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-based data transmission path for datagrams of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imum length; a consumer may be required to read an entire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each read system call. This facility is protocol specifi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ently implemented only for PF_NS. SOCK_RAW sockets provid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ternal network protocols and interfaces. The types SOCK_R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available only to the super-user, and SOCK_RDM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nned, but not yet implemented, are not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tocol specifies a particular protocol to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. Normally only a single protocol exists to suppo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icular socket type within a given protocol family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hat many protocols may exist, in which case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 must be specified in this manner. The protocol numb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particular to the communication domain in which commun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 of type SOCK_STREAM are full-duplex byte streams,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pes. A stream socket must be in a connected state before 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be sent or received on it. A connection to another sock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d with a connect() call. Once connected, data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ferred using some variant of the send() and recv() calls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ssion has been completed a CloseSocket() may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-of-band data may also be transmitted as described in send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 as described in recv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unications protocols used to implement a SOCK_STREAM i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ata is not lost or duplicated. If a piece of data fo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er protocol has buffer space cannot be successfully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 reasonable length of time, then the connection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oken and calls will indicate an error with -1 returns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TIMEDOUT as the specific code in the global variable errn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ocols optionally keep sockets ``warm'' by forcing trans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ghly every minute in the absence of other activity. An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indicated if no response can be elicited on an otherwise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nection for a extended period (e.g. 5 minu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SEQPACKET sockets employ the same system calls as SOCK_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s. The only difference is that recv() calls will retur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ount of data requested, and any remaining in the arr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cket will b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_DGRAM and SOCK_RAW sockets allow sending of data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spondents named in send() calls. Datagrams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 with recvfrom(), which returns the next datagram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octlSocket() call can be used to specify a process gro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a SIGURG signal when the out-of-band data arrives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enable nonblocking I/O and asynchronous notification of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ts via SIG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 of sockets is controlled by socket level option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are defined in the file &lt;sys/socket.h&gt;. setsockop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 are used to set and get option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-1 is returned if an error occurs, otherwise the return valu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 referencing the s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cket() call fails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PROTONOSUPPOR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tocol type or the specified protoco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pported within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M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er-process descriptor table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ystem file table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ACC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mission to create a socket of the specifie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/or protocol is den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NOBUF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ufficient buffer space is available. 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not be created until sufficient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bind(),  connect(),  getsocknam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opt(),  IoctlSocket(2),  listen(),  recv(),  WaitSelec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),  shutdown(), icmp, tcp, 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SocketBaseTagList       bsdsocket.library/SocketBas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 - get/set global librar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SocketBaseTagList(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ocketBaseTagList(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ocketBaseTags(Tag first_ta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for querying and changing attribu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's sta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eader file &lt;libraries/bsdsocket.h&gt; defines macros fo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 code values. Base tag code macro names begin with `SBTC_' (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ocket Base Tag Code'). The base tag value defines the data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the tag item refer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ag code contains other information besides the referr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m. It controls whether the SocketBaseTagList() should set or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ropriate parameter, and whether the argument of the t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stion is passed by value or by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eader file &lt;libraries/bsdsocket.h&gt; defin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s, which are used to construct the ti_Tag values from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GETREF(code) - get by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GETVAL(code) - get b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SETREF(code) - set by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SETVAL(code) - set b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actual data is stored directly in the ti_Data fiel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use the 'by value' macros, SBTM_GETVAL() or SBTM_SETVA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not recommended since it runs counter to the Ta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if the ti_Data field contains a pointer to actual data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use the 'by reference' macros, SBTM_GETREF() or SBTM_SETRE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ither case the actual data should always be a LONG al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ve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rding the tag naming scheme a tag which has a "PTR"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kes a pointer as its argument. Don't mix the pointer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'by reference' argument passing. It is possible to pa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by reference (in which case the ti_Data i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ual 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of all defined base tag code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IG_ADDRESS_CHANGE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 data contains the Exec signal mask to be sent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rface address has changed. The receiver is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guring out what exactly has changed and whether th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s reacting to. Default for this mask is 0, i.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ification will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BREAK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 data contains the Exec signal mask to be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Unix SIGINT signal. By default, this is SIGBREAKF_CTRL_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CAN_SHARE_LIBRARY_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rmally, every client to call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outines will have to reopen the library and obta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wn instance of the per-library base variabl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C_CAN_SHARE_LIBRARY_BASES tag can be use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veral Tasks/Processes to share a singl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se. Note that error reporting will become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fficult if you do this, as there is only one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the library state variables per base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gnal delivery mechanisms behind SBTC_SIGIOM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C_SIGEVENTMASK and SBTC_SIGURGMASK will only wor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cess that configur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option only has local impact in that it affect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ingle library base for which it wa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D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 data contains the number of entries in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scriptor table. This number indicates how many socke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use at a time pe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Roadshow, the default is 256 sockets. Other TCP/IP s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y use a small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value of the 'errno' stat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BYTE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WORD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LON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PTR(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k the program's global 'errno' variable to th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ck's internal errno variable, by passing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's variable to the protocol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BTC_ERRNOPTR(size) is a macro, which expands t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ther (BYTE, WORD or LONG) tag codes, meaning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 2 and 4 are legal siz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NO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rror string corresponding to an error code.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used both for input and output: in goes the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a pointer to an integer), out goe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sponding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ERROR_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tall or remove a hook which is called whenever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errno' or 'h_errno' variables are changed. The hook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ed on the context of the caller and can be used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SBTC_CAN_SHARE_LIBRARY_BASES feature to safely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rror codes to concurrent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ok will be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 = hookfunc(hook,reserved,e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struct ErrorHookMsg *eh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tents of the ErrorHookMsg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hm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ize of the data structure in byt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y grow in future releases. Always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verify that the message size is exact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you exp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hm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can be EHMA_Set_errno, or EHMA_Set_h_err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dicating which variable should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y other value should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hm_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error code to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BTC_ERROR_HOOK tag is an extension to the AmiTCP V4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cannot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FDCALL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unction is deprecated and should not used by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tall a callback hook that is called by the kernel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file descriptor table is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GET_BYTES_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tain the number of bytes received by the TCP/IP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arameter must be of type 'SBQUAD_T'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must be passed by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der version of "bsdsocket.library" may return a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hen query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GET_BYTES_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btain the number of bytes sent by the TCP/IP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arameter must be of type 'SBQUAD_T'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must be passed by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der version of "bsdsocket.library" may return a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hen query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ADDRESS_CONVERSION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address conversion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nctions, such as inet_aton(), inet_ntop() and inet_pt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older "bsdsocket.library" implementation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this tag you should be prepared to handle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address conversion AP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pported,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DNS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DNS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ddDomainNameServer() and RemoveDomainNameServ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older "bsdsocket.library" implementation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this tag you should be prepared to handle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DNS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GETHOSTADDR_R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the gethostbyname_r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hostbyaddr_r() functions. Since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lementations do not process this tag you should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handle failure of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gethostbyname_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hostbyaddr_r() functions are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INTERFACE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interface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ddInterfaceTagList() and ConfigureInterfaceTa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older "bsdsocket.library" implementation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this tag you should be prepared to handle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interface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KERNEL_MEMORY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kernel memory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mbuf_copym(), mbuf_free() or mbuf_mg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older "bsdsocket.library" implementation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this tag you should be prepared to handle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kernel memory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LOCAL_DATABASE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local database access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nctions, setnetent() and getprotoent(). Since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bsdsocket.library" implementations do not process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should be prepared to handle failure of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local database access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supported,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MONITORING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interface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ddNetMonitorHookTagList() and RemoveNetMonitorHoo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older "bsdsocket.library" implementation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this tag you should be prepared to handle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monitoring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ROADSHOWDATA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RoadshowData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ObtainRoadshowData() and ReleaseRoadshow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nce older "bsdsocket.library" implementation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this tag you should be prepared to handle fail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RoadshowData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ROUTING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routing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ddRouteTagList() and DeleteRouteTagList()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der "bsdsocket.library" implementations do no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you should be prepared to handle fail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routing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SERVER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server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ProcessIsServer() and ObtainServerSocket()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der "bsdsocket.library" implementations do no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you should be prepared to handle fail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server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AVE_STATUS_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interface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GetNetworkStatistics(). Since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lementations do not process this tag you should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handle failure of the query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RUE if the status API is 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FALSE or failur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urrent value of the h_errno variable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 code from the resolver. Note: the protocol stack as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sizeof(h_errno) == sizeof(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HERRNO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rror string corresponding to a resolver error c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 is used both for input and output: in goes the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a pointer to an integer), out goe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sponding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CMP_MASK_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whether ICM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sk requests will be answered. This option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CMP_PROCESS_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how the stac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an incoming ICMP echo request (such as sen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ping' utility). The following reaction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R_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request will be processed and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CMP_ECHOREPLY message will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R_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request will be ignored, but f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aw IP packet processing frame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R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request will be ignored and treated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is IR_Process. Note that this option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ntire protocol stack and is not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CMP_PROCESS_T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how the stac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cess an incoming ICMP time stamp request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action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R_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request will be processed and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CMP_TSTAMPREPLY message will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R_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request will be ignored, but f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aw IP packet processing frame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R_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request will be ignored and treated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had a checksum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ault is IR_Process. Note that this option a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ntire protocol stack and is not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CMP_SEND_REDIR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whether ICMP re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s will be sent when forwarding IP datagram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 is enabled by default, but will have no effect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rotocol stack is configured to forward IP data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using the SBTC_IP_FORWARDING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is option affects the entire protoco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s not limited to the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DN_DEFAULT_CHARACTER_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Roadshow" can perform international domain name trans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ring host name and IP resolution. This takes place on the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out the application really noticing what happene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form this translation, it must be known which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omain names should be represented in. By default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ative Amiga ISO 8859 Latin 1 character set.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DNCS_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o not perform any translation; this leaves this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the application calling the name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DNCS_ISO_8859_LATIN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is the default. Perform translation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SO 8859 Latin 1 character set; if this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s not possible, return the domain nam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haracter sets may be added in future releas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library does not understand the character set cod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lect, then it will behave as if IDNCS_ASCII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OERRNO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unction is deprecated and should not used by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rror string corresponding to an Exec I/O error c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 is used both for input and output: in goes the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a pointer to a positive integer), out goe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sponding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PF_API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IP filter API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ipf_open() and ipf_ioctl(). Since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bsdsocket.library" implementations do not process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should be prepared to handle failure of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can be used to query if the IP filter AP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lemented, and which version of that API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 numbers that do not exactly match the numb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pected must be rejected. Future version of the IP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y use different data structures and/or drop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ncti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lder version of "bsdsocket.library" may return a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hen query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ause the IP filter API is subject to chang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entionally not documented or otherwise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ublic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P_FILTER_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installing a hook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called for every datagram that arrives and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gram to be sent. To remove a hook that was inst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tall one with an address of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ok will be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 = hookfunc(hook,reserved,if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struct IPFilterMsg *if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tents of the IPFilterMsg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m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ize of the data structure in byt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ay grow in future releases. Always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verify that the message size is exact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you exp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m_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ointer to the IP packet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m_IP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ize of the IP packet header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m_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efers to the interface the packet either ar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t or is about to be se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m_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is indicates whether the packet submitt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filter has arrived (IFMD_Incoming) or is ab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e sent (IFMD_Outgo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ifm_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oints to the packet to be sent, as stor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linked list of memory buffer structures (mbu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hook function must evaluate the contents of the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, based upon that evaluation, return an error cod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error code (see &lt;sys/errno.h&gt;) is non-zero, the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dropped. That is, it will either not enter the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ck's processing (IFMD_Incoming) or it will not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IFMD_Outgoing). Return 0 if the packet may pass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rform your filtering as quickly as possible beca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ok function will be invoked by the kernel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 processing may be be delay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tents of the IPFilterMsg are essentially read-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if you must, you can make modifications to the ifm_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. If you do so, you *must* make a copy of the pack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lease the old packet and put the address of th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into the ifm_Packet field. You can also force a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be dropped by setting the ifm_Packet field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ke copies of packets, to extract inform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or to release them, you must use the kerne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P_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whether IP data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forwarded or not. This option is disab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which means that IP datagrams are not forw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is option affects the entire protoco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s not limited to the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IP_DEFAULT_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the default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cket TTL value. The default value is 64 (per RFC 13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is option affects the entire protoco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s not limited to the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LOG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cility code for the syslog messages as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eader file &lt;sys/syslog.h&gt;. Defaults to LOG_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LOG_FIL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can be used to alter or quer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log messages will be sent to. To change th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 in a pointer to the new file name;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ied. To find out what the current name is, po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uery request; you will receive a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ing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ize of the name buffer is limited to about 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acters. File names longer than this will 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empty file name has the effect of turning log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orting off enti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output file is not a console window, t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w messages will be appended to the existing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is option affects the entire protoco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s not limited to the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LOG_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logging mechanism can call a hook rather than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g messages to the process which records and display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's this hook which can be installed or queried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. Installing a NULL pointer in place of a hook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gging messages to be displayed and recorded again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at the hook will be invoked on the context of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called into 'vsyslog()', which may be the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self. You should therefore process the message as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ok will be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okfunc(hook,reserved,l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OID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struct LogHookMessage *lh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'reserved' parameter will be set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uture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tents of the LogHookMessage are read-only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LOG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s the filter mask of the syslog messages. By defa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sk is 0xFF, meaning that all messages ar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gg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LOG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yslog options as defined in &lt;sys/syslog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LOG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pointer to a string which is used by syslog() to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dividual syslog messages. This default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NUM_PACKET_FILTER_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d prior to calling any of the Berkeley packet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nctions (e.g. bpf_open(), bpf_close(), etc.). Since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bsdsocket.library" implementations do not process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should be prepared to handle failure of the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will return the number of Berkeley packet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nnels available for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RELEASE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 a pointer to the protocol stack's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 informat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2ERRNO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unction is deprecated and should not used by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rror string corresponding to a SANA-II I/O error c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g is used both for input and output: in goes the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a pointer to an integer), out goe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sponding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2WERRNO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unction is deprecated and should not used by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error string corresponding to a SANA-II wir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g is used both for input and output: in goes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(a pointer to an integer), out goe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esponding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IGEVEN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 signal mask for asynchronous event notificat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etSocketEvent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IGIO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unction is deprecated and should not used by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 signal mask for asynchronous socket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IGURG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unction is deprecated and should not used by ne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 signal mask for out-of-b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SYSTEM_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bsdsocket.library may be opened by any client, y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not imply that all the services it suppor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figured as well. To find out whether the TCP/IP sta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al, you can use use the 'SBTC_SYSTEM_STATUS'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tatus long word filled in will hav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lags set provided that the associated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BSYSSTAT_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Network interfaces are available, have IP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ssigned, are configured and operational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'network interfaces' does not imply the loop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terface, which is always available and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BSYSSTAT_PTP_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oint-to-point network interfaces, such as for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r PPP, have IP addresses assigned, are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nd oper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BSYSSTAT_BCast_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oadcast network interfaces, such as Ethernet,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P addresses assigned, are configu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oper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BSYSSTAT_Reso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omain name server addresses are configured.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esolution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BSYSSTAT_Ro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Routes are configured and operational. IP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ent will find a way to their destinations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uch routes will by default be assigned to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at have IP addresses configur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BSYSSTAT_Default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 default route i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BTC_UDP_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an extension to the AmiTCP V4 API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expected to be supported by older "bsdsocket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tag is for querying and changing whether UDP dat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sums are enabled or not. If enabled, UDP checksu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culated for outgoing UDP datagrams, and incoming U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grams containing nonzero checksums wi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sums verified. If disabled, no UDP checksum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culated for outgoing datagrams, and no checksu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coming datagrams will be ver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DP datagram checksums are enabled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e that this option affects the entire protocol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is not limited to the library base you set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0 on success, and a (positive) index of the failing ta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. The first tag corresponds to index #1, the sec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#2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nk the local program's 'errno' variable to the sta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ernal 'errno' varia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errno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libraries/bsdsocke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SETVAL(SBTC_ERRNOPTR(sizeof(errno))), &amp;err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Obtain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 that may have been generated by the stac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agItem tags[2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is query will modify the TagItem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[0].ti_Tag</w:t>
        <w:tab/>
        <w:t>= SBTM_GETVAL(SBTC_ERRNO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[0].ti_Data</w:t>
        <w:tab/>
        <w:t>= 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[1].ti_Tag</w:t>
        <w:tab/>
        <w:t>= TAG_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= (STRPTR)tags[0].ti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able Ctrl+C check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SETVAL(SBTC_BREAKMASK),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Find out how many packet filter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vailable. Note that this option is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all "bsdsocket.library" implement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therefore be assumed to return an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il to initialize the variable queried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 handles this ca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num_packet_filter_channe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itialize the variable to zero, so that we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ave a meaningful result, even if the library f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l it i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_filter_channel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(SocketBase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GETREF(SBTC_NUM_PACKET_FILTER_CHANNELS),&amp;num_filter_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END)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* We didn't get what we wanted. Play it saf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et the number of channels to zer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_filter_channel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able ICMP echo message processing, which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y attempts to 'ping' this host to fai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BTM_SETVAL(SBTC_ICMP_PROCESS_ECHO),IR_Dr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SBTC_BREAKMASK' tag code gives you control over the signal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used for testing whether an interrupt signal was recei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nded to stop a network operation in progress. Due to h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 is performed, it only takes effect if the operation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urrently waiting for something to happen, e.g. mor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 or data to become ready for transmission. This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not expect bsdsocket.library function to respond at all ti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reak signal. If there is no reason for the respectiv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wait, it will ignore the break signal altogether. Consequ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have to perform additional break signal testing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open(), bpf_close(), bpf_read(), bpf_write(), bpf_set_notify_mas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f_set_interrupt_mask(), bpf_ioctl(), bpf_data_waitin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ocketEvents(), AddRouteTagList(), DeleteRouteTag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nterfaceTagList(), ConfigureInterfaceTag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NetMonitorHookTagList(), RemoveNetMonitorHoo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vsyslog                           bsdsocket.library/v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syslog - control system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lo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tdarg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syslog(priority, message, 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D0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vsyslog(long priority, char *message, va_list ar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yslog(long priority, char *message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yslog() function writes message to the system message lo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ssage is then written to the system console, log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ged-in users, or forwarded to other machines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ssage is identical to a printf() format string,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`%m' is replaced by the current error message. (As deno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al variable errno; see strerror().) A trailing newline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ne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syslog() function is an alternate form in which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already been captured using variable-length argument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ssage is tagged with priority. Priorities are encod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cility and a level. The facility describes the part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ng the message. The level is selected fro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ed (high to low)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EM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panic condition. This is normally broadcast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condition that should be corrected immediately, 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rrupted system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C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ritical conditions, e.g. hard devic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arn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ditions that are not error conditions, but should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handled speci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ormationa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_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ssages that contain information normally of use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bugging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hould not be called from interrup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gethostbyname_r           bsdsocket.library/gethostbyname_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name_r - get network host entry (reentr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netdb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ent = gethostbyaddr_r(addr, len, type, hp, buf, buflen, 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0                       A0   D0    D1   A1   A2    D2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hostent * gethostbyaddr_r(char *addr, LONG len, LONG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struct hostent *hp, char *b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ULONG buflen, LONG *h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hostbyaddr_r() function is a variant of the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() which does not store the queried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atic buffer. For this reason, gethostbyaddr_r()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urrently by several processes at the same time which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SocketBase without causing the queried information to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-- Pointer to the address to be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n -- Size of the address to be resolved,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-- Type of the address to be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p -- Pointer to a 'struct hostent' which will be filled 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information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 -- Buffer which will be used to store all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rieved. This should be at least 1024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len -- Size of the buffer in which all the information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-- Pointer to a LONG in which an error code will be st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host name lookup failed. With gethostbyname() tha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 would show up in h_error, here it is provi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ent -- Pointer to the retrieved information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(), getname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_r() is considered obsolete and is provided on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ke of making it easier to port multithreaded software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getnameinfo() API instead, if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hostbyaddr_r() is not a standardized API function, with well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nd behaviour. This implementation follows the BSD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, and not the Linux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f you call gethostbyaddr_r() with a SocketBase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ther clients, and the call fails returning NULL, then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be able to retrieve the h_error value to explain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up failed. This is because a different process may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written the h_error value. As hinted above, this is on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son to switch to use the getnameinfo()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gethostbyaddr_r() is safe to be called b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s at the same time sharing the same Socket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not safe to mix calls to gethostbyaddr_r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gethostbyname()/gethostbyaddr() functions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use the same per-SocketBas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serializing access. The name resolutio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overwritten by each access, invalidating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 to gethostbyname()/gethostbyaddr() had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ethostbyaddr_r() call is an extension to the AmiTCP 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and cannot be assumed to be present in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bsdsocket.library". To find out whether your librar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s it, use the SBTC_HAVE_GETHOSTADDR_R_API ta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cketBaseTagLis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dsocket.library/WaitSelect                     bsdsocket.library/Wait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 - synchronous I/O multiple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sys/time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&lt;exec/typ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  = WaitSelect(nfds, readfds, writefds, exceptfds, timeout, signa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D0      A0       A1        A2        A3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aitselect(long nfds, fd_set *readfds, fd_set *writef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fd_set *exceptfds, struct timeval *time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ULONG *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SET(fd, &amp;fd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CLR(fd, &amp;fd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ISSET(fd, &amp;fd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ZERO(&amp;fd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examines the I/O descriptor sets whose addre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ed in readfds, writefds, and exceptfds to see if some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s are ready for reading, are ready for writing, or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al condition pending, respectively. The first nf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s are checked in each set; i.e., the descriptors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nfds-1 in the descriptor sets are examined. On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replaces the given descriptor sets with sub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isting of those descriptors that are ready for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 WaitSelect() returns the total number of ready descrip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ll the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criptor sets are stored as bit fields in arrays of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macros are provided for manipulating such descri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: FD_ZERO(&amp;fdsetx) initializes a descriptor set fdset to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. FD_SET(fd, &amp;fdset) includes a particular descriptor fd in fd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_CLR(fd, &amp;fdset) removes fd from fdset. FD_ISSET(fd, &amp;fdse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zero if fd is a member of fdset, zero otherwise. The behavi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macros is undefined if a descriptor value is less than ze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eater than or equal to FD_SETSIZE, which is normally at leas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maximum number of descriptors supported by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imeout is not a NULL pointer, it specifies a maximum interv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 for the selection to complete. If timeout is a NULL poin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blocks indefinitely. To affect a poll, the timeout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not be NULL, pointing to a zero-valued timeval structure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readfds, writefds, and exceptfds may be given as NULL pointer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descriptors are of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corresponds to select(). It will block until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iteria could be satisfied (a socket has become ready), the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elapsed or a signal was received before any of the 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ts could occur. By default one of these signals i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eak signal which can be configured using the SocketBas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BTC_BREAKMASK' tag. To specify user signals that sh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to return immediately, use the 'signals' parame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ord pointed to should contain a signal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WaitSelect() is called with a timeout of 0 seconds and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roseconds, it will effectively "poll" the current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/sockets specified and return without waiting for any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ption of the standard break signal (e.g. via Ctrl+C)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to return -1 and set the error code to EIN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ly, the standard break signal will be posted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signal will still be set when WaitSelect() retur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tested. If -1 is returned, the contents of the user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 pointed to by the 'signals' parameter will be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ption of a user signal with no socket ready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to stop and to retur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WaitSelect() returns a value of 0 or greater, the current Ta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d signal mask will be updated according to which bit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in the user signal mask pointed to by the 'signals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eceived signal mask and the user signal mask 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s set, then these bits will remain set in the user signal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received signal mask will have them cleared. If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bit is set, and the corresponding received signal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is clear, then the user signal mask bi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ing a NULL for the 'signals' parameter will cause WaitSelect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e like select(), i.e. the function will return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out has elapsed, a socket has become ready or an break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received (e.g. via Ctrl+C). The same is true if the lo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d to by the 'signals' parameter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meout value must be sound. This means tha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roseconds must be smaller than 1000000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s must not be larger than 100000000.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function to wait indefinitely, do not set up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wait interval and use it repeatedly. Use a NULL poin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timeout paramete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'nfds' parameter may be truncated if it covers more socket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currently in use. This has the side-effect of filling i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any socket bits in the fd_set parameters you provide 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in use, and not as many as you asked for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fore take care not to ask for more sockets to be checked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are still in use, or the results produced by Wait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ambigu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reak signal mask and the user signal mask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signals' parameter should not share common signal bits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formation returned in the data pointed to by the 'signa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, or the break signal handling itself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biguous. For example, the bits common to the break signal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user signal mask will be attributed to the user sig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when WaitSelect() returns the break signal mask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ing to the use of the 'fd_set' data structure, WaitSel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need to use several thousands bytes of stack spac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cation, and might also allocate additional memory.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allocation may have a negative impact on performan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expect the function to do its job quickly. The sta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ments of at least 4000 bytes may need care and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your software: do not shave the stack too clo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returns the number of ready descriptor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ed in the descriptor sets, or -1 if an error occurr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limit expires, WaitSelect() returns 0. If WaitSelect()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n error, including one due to an interrupted ca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or sets will be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 return from WaitSelect() indic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BAD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e of the descriptor sets specified an invali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gnal was delivered before the time limit expi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fore any of the selected event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EINV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pecified time limit is invalid.  One of its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negative or too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(),  connect(),  getdtablesize(),  recv(),  s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the provision of getdtablesize() was intended to allow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to be written independent of the kernel limit o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open files, the dimension of a sufficiently large bit fie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remains a problem. The default size FD_SETSIZE (currently 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omewhat larger than the current kernel limit to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files. However, in order to accommodate programs which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tentially use a larger number of open files with selec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o increase this size within a program by providing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ition of FD_SETSIZE before the inclusion of &lt;sys/type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should probably return the time remain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iginal timeout, if any, by modifying the time value in pla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be implemented in future versions of the system. Thu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wise to assume that the timeout value will be unmod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may ignore the break signal altogether if a zero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out is given, or sockets are ready at the time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ed. This behaviour was changed in bsdsocket.library V4.28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will always make sure that the break signal is tes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ed upon -- note that no other AmiTCP-alike Amiga TCP/IP stack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the break signal under these circumstances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know whether a break signal was pending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Select() was called, you may have to do 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