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VER: BumpRev_Documentation 47.1 (06.02.2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Rev is a program to generate version/revision strings for 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which can be included into programmer's source fil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written in the standard AmigaDOS version information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ill allow users to determine version/revision of the binari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DOS "version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rev may be especially useful to handle "revision bumping"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make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Bu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Rev can only by run from the Shel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mprev &lt;version&gt; &lt;rev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mprev 49 my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ump the revision of the program "my_program" by one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files exist in the curreent path, bumprev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th the initial version/revision "49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will be created/updated by bumpr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program_rev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VERSION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EVISION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DATE            "6.2.2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VERS            "myprogram 49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VSTRING         "myprogram 49.1 (6.2.2022)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VERSTAG         "\0$VER: myprogram 49.1 (6.2.2022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program_rev.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        EQU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ION       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.b '6.2.20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.b 'myprogram 49.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TR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.b 'myprogram 49.1 (6.2.2022)',13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TA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.b 0,'$VER: myprogram 49.1 (6.2.2022)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program_rev.r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d by BumpRev to store the current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1"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