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ausePPC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PPC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PPC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owerDebu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Poole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ttemp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ttemptSemaphoreShare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ause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hang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learEx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mp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opyM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Poo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Poo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EndSno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Enqueu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Na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sk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Al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Poole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H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Sys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TagDat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i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se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ModifyF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NewLis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Next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Obtain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ObtainSemaphoreShare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rocu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leas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ov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ply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e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Nic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Reply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TaskPr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no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b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Try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n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Vacat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32                          powerpc.library/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32 - allocates memory which is correctly aligned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lock = AllocVec32(memsize, attrib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Vec32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memory via exec/AllocVec and alig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properly, so that this memory block can be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PC tasks. The minimal alignment of the memory block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ize - size of memory to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- the desired memory attributes (see exec/AllocMem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escription of thes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s allocated with 'AllocVec32' must be fre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ree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Vec32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                            powerpc.library/Alloc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XMsg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= AllocXMsg(bodysize, reply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d0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ssage *AllocXMsg(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hich can be sent 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allocated with 'AllocXMsg' should be fre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reeXMsg' if it is not used anymore. Since V14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free the messsage using 'FreeXMsgPPC'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 side (which is internally done using a cross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-CPU message must be sent with 'PutXMsg' to a 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not to specify a replyport (simp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port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e compatible to earlier versio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free InterCPU messages by the foreign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ausePPCInterrupt            powerpc.library/CausePPC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PPCInterrupt - invokes all interrupt handlers on PPC side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PPC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ausePPCInterrup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all PPC interrupt handlers, which were add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Handler and an exception ID = EXCF_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to run PPC code very quick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K side, much faster than through a regular PPC call. War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nforce any kind of cache consistency for suc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Don't use this function, except if you know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PPCTask                    powerpc.library/CreatePP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PCTask - creates a new PPC task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= CreatePPCTask(TagI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skPPC *CreatePPCTask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new PPC task under control of the tag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mory (inclusive stack) is alloc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hing else then calling powerpc/CreateTask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context switch. It is a convenie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tems - pointer to a tagitem array.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reateTaskPPC for a description of all support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pointer to a Task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owerpc/Crea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askPPC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32                            powerpc.library/Free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Vec32 - frees memory allocated with 'AllocVec32'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Vec32(membloc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Vec32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 memory block which was alloc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loc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                              powerpc.library/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 - frees a message allocated with 'AllocXMsg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(messag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XMsg(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 memory allocated using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some restrictions in earlier version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. Since V14, a XMessage created by AllocXMs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 either by another 68K task (if the message isn'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) or by a PPC task using FreeXMsg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CPU                                  powerpc.library/G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PU - gets the PowerPC CPU typ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ype = Get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CPU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the PowerPC CPU type. A longword is retur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ecific bit set (see the include file 'powerpc/powerpc.i'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different CPU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ype - A longword with one specific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PPCState                        powerpc.library/GetPPC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PCState - returns the state of the PPC and PPC applications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State = GetPPC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PPCStat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current state of the PPC process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custom applications. A bitmask is return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defined in 'powerpc.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State - A bitmask. The following bits are supported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is valid if the bit is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CSTATEF_POWERSAVE  - PPC is currently in power sav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CSTATEF_APPACTIVE  - PPC application task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active resp. installed i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CSTATEF_APPRUNNING - At least one PPC application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dy 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owerDebugMode                  powerpc.library/PowerDebu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DebugMode - sets the level of debugging outpu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DebugMode (debug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owerDebugMode 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pc.library has a built-in debugging system which print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informations to the serial port. The main purpo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to improve the maintenance of this library. If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with the powerpc.library then it will help the autho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 lot to fix the problems. Try to reproduce the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utput enabled and send the debugging output to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rogram which captures the data transferred to the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 Sushi) to save the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level - Debugging level (0-3). All other valu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igher the debugging level, the larger th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. 0 means no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pc.library operates with debugging level 0 by default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utput). You can change the default valu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'powerpc/debug' (set values from 0 to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                                powerpc.library/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XMsg - sends an Inter-CPU message to a PPC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XMsg(MsgPortPPC, messag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utXMsg(struct MsgPortPPC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nds an Inter-CPU message allocated by 'AllocXMs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- a PPC messag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ust NOT be used for internal communication.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used for communication between tasks on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on as an Inter-CPU message is sent, the 68K looses ow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has been arrived. If no replyport was specified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free the message, after it was read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all exec/ReplyMsg with an InterCPU-Mess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port (versions less than V12.2 cras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XMsg, 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PPC                                  powerpc.library/Run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PC - runs a PowerPC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RunPPC(PPStru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un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a PowerPC function. A mirror PPC process is created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can be transferred to PPC as well as parame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. All cache 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s are transferred back from PPC after the PPC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 assign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&lt;-&gt;     r3              fp0     &lt;-&gt;    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     &lt;-&gt;     r4              fp1     &lt;-&gt;    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      &lt;-&gt;     r22             fp2     &lt;-&gt;    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      &lt;-&gt;     r23             fp3     &lt;-&gt;    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4      &lt;-&gt;     r24             fp4     &lt;-&gt;    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      &lt;-&gt;     r25             fp5     &lt;-&gt;    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6      &lt;-&gt;     r26             fp6     &lt;-&gt;     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      &lt;-&gt;     r27             fp7     &lt;-&gt;    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      &lt;-&gt;     r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      &lt;-&gt;     r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      &lt;-&gt;     r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      &lt;-&gt;     r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     &lt;-&gt;     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5      &lt;-&gt;     r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6      &lt;-&gt;     r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, that these registers are NOT transferred directl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ster array mentioned above (PP_RE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follows another table from the PPC's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-Register:                   Index into the register arr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 regis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6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volatile regis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2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3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4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5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6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7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8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9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0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1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or V15: if the flag PP_LINEAR is given, then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dexes 0-7 map to the registers r3-r10. The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P values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CODE       : Pointer to the PowerPC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OFFSET     : Not used until V12.2 of powerpc.library.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12.3 on, the PP_OFFSET field is used just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Run68K. If PP_OFFSET is zero, than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d to by PP_CODE is executed, if PP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not zero, a PPC library function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PP_CODE containing the library 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P_OFFSET containing the library vector off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FLAGS      : Flags which can be ore'd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P[F/B]_ASYNC   : Call PPC function asynchronely (68K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immediat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P[F/B]_LINEAR  : Map the values at indexes 0-7 to th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-r10 (V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P[F/B]_THROW   : Cause an exception before the function is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xception is a program exception (trap)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caught using appropriate exception handl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gister r0 contains the string 'WARP'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xception is triggered, which should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ion handler the possibility to distingu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normal exceptions and exceptions trigg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is mechanism (V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ed. The pointer must poin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first argument, not to the return addr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 arguments on stack should be trans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this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ck parameters should be transferr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ed can be stored (d0-a6).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ve for the exact placement of these 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transferred can be stored (fp0-fp7). fp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offset 0, fp1 at offset 8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ERR_ASYNCERR if a synchrone PPC call was made aft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ynchrone PPC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a PPC function asynchronely is dangerous. Take c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synchrone PPC call is done, the function WaitForPPC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NCE after the call was done. No other PPC call i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68K process after an asynchrone PPC call and before a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For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synchronely called PPC function performs a 68K call, th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performed when WaitForPPC is called by the 68K process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PC mirror process is still connected to the calling 6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ss arguments on stack when calling a PPC function asynchron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is most likely to be trashed before it is copied to the 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should use the macros RUNPOWER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OWER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Cache68K                        powerpc.library/SetCache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ache68K - cache manipulation function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ache68K(cacheflags, start, leng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0          a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ache68K(ULONG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ffers many possibilities to affect the cach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8K. It performs the action defined by the cache flags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ction can be perform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flags - action to be perform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OFF:    Data cache is disabled. The Cache is fl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ON:     Data cache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FLUSH:  Data cache is flu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OFF:    Instruction cache is 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ON:     Instruction cache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INV:    Instruction cache is invalid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INV:    Data cache is inva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- pointer to the start address of the area to be aff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acheflags support an area specific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_DCACHEFLUSH, CACHE_ICACHEINV, CACHE_DCACHE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start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length of the area to be affected (see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he flags which support area 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'length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ing the whole instruction cache is much more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lushing only a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ing the whole data cache is less efficient than flu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area, if this area is not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ches should not be switched on/off resp. locked/un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GOOD justification. Global manipulations of the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CACHE_DCACHEINV, except if you are completely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equences of your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68K                          powerpc.library/SPrintF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68K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68K (Formatstring, values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PrintF68K 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detailed description of these comma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PPC                          powerpc.library/WaitFor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PPC - waits for the completion of an asynchrone PPC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WaitForPPC(PPStru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aitFor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asynchrone PPC call was done (see RunPPC) this func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to wait for the completion of the PowerPC function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transferred to the PowerPC with RunPPC are return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Struct - Pointer to a PowerPC Structure (see RunPPC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by the PP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ERR_WAITERR if WaitForPPC is called after a synchrone P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should use the macros WAITFORP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P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HeadPPC                          powerpc.library/Add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HeadPPC - insert a node at the head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HeadPPC(_PowerPCBase, list, n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Head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node to the head of a standard exec list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function of exec/Add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may use the macro _ADDHEAD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, FindNam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PortPPC                          powerpc.library/Ad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ortPPC - adds a public PPC message port to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ortPPC(_PowerPCBase, MsgPortPP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PPC message port to a public list of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port should be named and the priority fiel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. A public message port can be found by nam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PortPPC'. This is the mirror function of exec/Ad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- pointer to a PPC message port. It's safe to pas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MsgPortPPC,DeleteMsgPortPPC,FindPortPPC,RemPort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SemaphorePPC                powerpc.library/Ad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emaphorePPC - initializ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AddSemaphore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dd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a signal semaphore and adds it to the public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is is the mirror function of exec/Ad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 semaphore name should b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status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PPC_SUCCESS: function was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PPC, ReleaseSemaphorePPC, Rem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ailPPC                          powerpc.library/Add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ailPPC - insert a node at the tail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ailPPC(_PowerPCBase, list, n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Tail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node to the tail of a standard exec list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function of exec/Add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may use the macro _ADDTAIL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HeadPPC, RemovePPC, RemHeadPPC, RemTail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, FindNam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imePPC                          powerpc.library/Add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imePPC - adds one time request to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imePPC(_PowerPCBase, Dest, Sourc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dds one timeval structure to another. The res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destination (Dest +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timer/Add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ys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PooledPPC                  powerpc.library/AllocPoole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PooledPPC - allocate memory with the pool manager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= AllocPooledPPC(_PowerPCBase, poolheader,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PooledPPC(struct Library*, 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memSize bytes of memory, and return a pointer. NU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f the allocation fails. This is the mirr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/AllocPooled. Refer to the documentation of exec/AllocPoo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memory to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 pointer to the allocated memory block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PPC, CreatePoolPPC, DeletePoolPPC, AllocPoole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SignalPPC                  powerpc.library/Alloc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ignalPPC - allocate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num = AllocSignalPPC(_PowerPCBase, signal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lloc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a signal bit from the current task's pool.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bit or the next free bit may be alloca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irror function of exec/Alloc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Num - the desired signal bit number (0..31) or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ext free bit should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num - the signal bit allocated or -1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The signal bit numbers are retur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K notation! For example, if the number 27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ing mask must be $08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ignal allocations are kept coherent on both CPU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al allocated on the 68K side is not free any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irror PPC task and vice versa. The PPC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ait for signals or send signals alloc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K side and vice versa (V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PPC                        powerpc.library/Alloc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PPC - allocates memory for PPC with MMU sup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lock = AllocVecPPC(_PowerPCBase, memsize, attributes, alig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r3            r4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VecPPC(struct Library 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memory which is correctly aligned for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owerPC applications. It's the mirror function of exec/AllocV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ffers some additional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PPC supports user defined alignment and allocation of mem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th a desired cache mode (MMU support only for V9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12, it's possible to allocate memory, which is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other tasks (either full- or write-pro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ize - the amount of memory to be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- the requirements as explained in exec/AllocM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offers some additional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WRITETHROUGH: maps the allocated memory as write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COPYBACK:     maps the allocated memory as copy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CACHEON:      maps the allocated memory as cach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CACHEOFF:     maps the allocated memory as noncach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GUARDED:      maps the allocated memory as gu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NOTGUARDED:   maps the allocated memory as not gu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BAT:          puts the allocated memory block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PROTECT:      the memory block should be full-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gainst other tasks (no user-acce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tasks allow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WRITEPROTECT: the memory block should be write-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gainst other tasks (no user-write-a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other task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- the desired alignment of the memory block.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round this value up to a minimal alignment.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fe to pass 0 as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lock - The address of the allocated memor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couldn't be allocated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memory effectively allocated is usually b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given memsize. It's not a good idea to c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any times to allocate very small piec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 of the additional memflags are specified, the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ize is internally rounded up to meet th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MMU memflags are intended for highly opti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shoud not be used by standar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flag MEMF_BAT can improve the performance of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heavily (especially on CPU's with software tablesear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N'T use this flag unless you really need the speed.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free memory has to be much bigger than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to be allocated, because there are severe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when using BA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flag MEMF_BAT has no effect if the task runs with BAT M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 other tasks should access memory which wa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pecial MMU memflags, because the other task can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under a different MMU setup which can cause cache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ther one writes to the same memory in copybac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task accesses the data in noncachable mod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support ist not implemented in powerpc.library &lt;= V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protection support ist not impleme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.library &lt;= V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14, allocations &gt; 512KB coul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PPC                      powerpc.library/Alloc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XMsgPPC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= AllocXMsgPPC(_PowerPCBase, bodysize, reply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ssage *AllocXMsgPPC(struct Library *, 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hich can be sent 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allocated with 'AllocXMsgPPC' should be fre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reeXMsgPPC' if it is not used anymore. Since V14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free the messsage using 'FreeXMsg'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K side (which is internally done using a cross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-CPU message must be sent with 'PutXMsgPPC' to a 6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not to specify a replyport (simp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port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e compatible to earlier versio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free InterCPU messages by the foreign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ttemptSemaphorePPC        powerpc.library/Attemp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PPC - try to obtain without blockin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AttemptSemaphore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ttemptSemaphore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cked by another task, this function returns with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value. This is the mirror function of exec/Attemp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status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_SUCCESS: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_FAILURE: semaphore couldn't b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GPR (except r0 and r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ttemptSemaphoreSharedPPC  powerpc.library/AttemptSemaphoreShare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SharedPPC - try to obtain without blocking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AttemptSemaphoreShared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ttemptSemaphoreShared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similar to powerpc/ObtainSemaphoreSharedPPC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block if the semaphore could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exec/Attempt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status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_SUCCESS: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_FAILURE: semaphore couldn't b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GPR (except r0 and r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PPC, ObtainSemaphoreShared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auseInterrupt                  powerpc.library/Cause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Interrupt - invokes all interrupt handlers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auseInterrup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all PPC interrupt handlers, which were add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Handler and an exception ID = EXCF_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be compared to the softinterrupt mechani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. But the interrupt handlers are not remov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invoked. They have to removed using RemExc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rrupt handlers are guaranteed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function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PPC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hangeMMU                            powerpc.library/Change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MMU - changes the MMU setup of the current task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MMU(_PowerPCBase, MMU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hangeMMU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MMU setup of the currently running task. A task is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with two different MMU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ged MMU setup: The standard method, where almost every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s controlled by the pag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T MMU setup: Almost all the memory is controlled by the 4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UMode - CHMMU_STANDARD: change MMU setup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MMU_BAT     : change MMU setup to BA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hould usually NOT be called. It is inten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optimizing code and should only be used, if enough M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the current task can be changed from the shel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ool 'changemmu' (and this is the better way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up rather than calling the library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learExcMMU                        powerpc.library/Clear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xcMMU - removes the temp. MMU setup installed by SetExcMMU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xcMMU(_PowerPCB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earExcMMU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r exception handlers only. It removes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 based MMU setup, which was installed using SetExcMMU. The old M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ust not be called from anywhere else th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mpTimePPC                          powerpc.library/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TimePPC - compares two timeval structures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CmpTimePPC(_PowerPCBase, Dest, Sour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Cmp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ompares tw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timer/Cmp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- if both timeval structures are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- if Dest is greater than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 if Dest is less tha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ysTimePPC, AddTimePPC, 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opyMemPPC                          powerpc.library/CopyM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MemPPC - copies memory the fastest way possible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MemPPC(_PowerPCBase, source, dest, siz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opyMemPPC(struct Library *, void *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opies a source memory area to a destinatio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No overlapping is supported. CopyMemPPC tries to cop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bandwidt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- address of the source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address of the destination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the memory area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performance can be achieved if both memory area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al alignment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MsgPortPPC              powerpc.library/Crea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MsgPortPPC - creates a new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= CreateMsgPortPPC(_PowerPC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PPC *CreateMsgPort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new PowerPC message port. This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llowed to create a PPC message port. It is the mirr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/Crea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- pointer to a MsgPort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werPC message port should be deleted using 'DeleteMsgPortPP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orbidden to access PPC message ports by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messag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MsgPortPPC,FindPortPPC,AddPortPPC,RemPort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PoolPPC                    powerpc.library/CreatePoo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oolPPC - creates a memory allocation pool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header = CreatePoolPPC(_PowerPCBase, attr, puddlesize, tresh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 r3            r4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reatePoolPPC(struct Library 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and prepare a new memory pool header. This is the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xec/CreatePool. Refer to the docu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CreatePool for more 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the requirements as explained in powerpc/AllocVec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ddleSize - the size of Pud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shSize - the largest allocation that goes into normal pudd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*MUST* be less than or equal to pudd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header - 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ttribute MEMF_BAT is not supported for CreatePoo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ddlesize value is rounded up by the system to meet M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restrictions. Currently every pool's size is a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PPC, DeletePoolPPC, AllocPooledPPC, FreePooled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TaskPPC                    powerpc.library/Crea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askPPC - creates a new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= CreateTaskPPC(_PowerPCBase, TagI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skPPC *CreateTaskPPC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new PPC task under control of the tag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mory (inclusive stack) is alloc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 tasks are similar to exec tasks (the first element of the Task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an exec task structure). The scheduling of thes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similar to exec, so a running task blocks all tasks with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tem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CODE:      pointer to the entry point of the new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UST be specifi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EXITCODE:  pointer to the exit routine of the new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NAME:      task name (MUST be specifi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PRI:       task priority (-128 ... 127). Default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STACKSIZE: the desired stack size. If this tag is o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stack size will be 16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R2:        smalldata base of the PPC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R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R10:       parameters to be passed to the new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specified regis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MOTHERPRI: the priority is taken from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task (TASKATTR_PRI is ignored) (V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BAT:       lets the task run under BAT MMU set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(V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INHERITR2: the child task's r2 register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other task's r2. TASKATTR_R2 is overr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ay the child tasks can access the m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's variables (V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ATTR_ATOMIC:    the newly created task becomes non-interru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other task's point of view. The t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 be interrupted by exceptions/interrup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 it can't be interrupted by other tasks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pointer to a Task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68K application only wants to call a PPC function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o use Run68K instead of creating a new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PPC task created by Run68K is alway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68K process, a task created by CreateTaskPP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ndependent. If such a task peforms 68K call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irror process on the 68K sid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lternative exit code is specified (TASKATTR_EXIT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passed in TASKATTR_R2 remains intact in this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ASKATTR_INHERITR2 whenever possible, it make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 applications easier. But if you do so, you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powerpc.library V15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TASKATTR_ATOMIC, except if you have a serious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. This tag might have a severe impact on the War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MsgPortPPC              powerpc.library/Dele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MsgPortPPC - deletes a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MsgPortPPC(_PowerPCBase, MsgPort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Msg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letes a PowerPC message port cre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reateMsgPortPPC'. It is the mirror function of exec/Dele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- Pointer to the message port to delete. It's saf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 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'DeleteMsgPortPPC' is the ONLY way allowed to delete a 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MsgPortPPC,FindPortPPC,AddPortPPC,RemPort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PoolPPC                    powerpc.library/DeletePoo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oolPPC - deletes a memory allocation pool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oolPPC(_PowerPCBase, poolhead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PoolPPC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memory in all pudles of the specified pool head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pool header.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exec/DeletePool.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f exec/DeletePool for more 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header - value returned by CreatePoo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VecPPC, CreatePoolPPC, AllocPooledPPC, FreePooled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TaskPPC                    powerpc.library/Dele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askPPC - deletes a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askPPC(_PowerPCBase, PPCTas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TaskPPC(struct Library *, struct Task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PPC task created by CreateTask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PPC task to remove or NULL for self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ot encouraged to delete other tasks.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called with a NULL parameter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a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ay also remove an existing 68K mirror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the calling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EndSnoopTask                      powerpc.library/End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noopTask - stops monitoring a PPC task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noopTask (_PowerPCBase, Snoop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EndSnoopTask 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oves a callback job, which was install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Snoop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ID - The value returned by SnoopTask. It's safe to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as parameter (is handled as no-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EnqueuePPC                          powerpc.library/Enqueu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 - inserts a node into a list sorted by priority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(_PowerPCBase, list, n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Enqueue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a node to a standard exec list based on the node prio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way a list can be kept sorted by priority all th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odes will be inserted in front of the first nod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priority. This is the mirror function of exec/En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TailPPC, FindNam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NamePPC                        powerpc.library/FindNa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amePPC - finds a node with given nam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FindNamePPC(_PowerPCBase, start,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r3            r4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FindNamePPC(struct Library *, struct List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 list for a node with the given name. If multiple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ame names should be found, this function can be ca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header or a node to start the searche (if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 is skipp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the name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TailPPC, Enqueu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PortPPC                        powerpc.library/Fin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PortPPC - finds a public PPC message port by 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= FindPortPPC(_PowerPCBase,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PPC* FindPort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search the global list of PPC message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ort with the given name. No arbritation is need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irror function of exec/Fin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PPC message port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- pointer to a PPC message port or NULL if 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MsgPortPPC,DeleteMsgPortPPC,AddPortPPC,RemPort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SemaphorePPC              powerpc.library/Fin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 - finds a public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= FindSemaphorePPC(_PowerPCBase, Semaphor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ignalsemaphorePPC *FindSemaphore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a public semaphore added to the system semaphore li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emaphore. This is the mirror function to exec/Fin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Name - name of the semapho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signal semaphore requested or 0 if 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gItemPPC                  powerpc.library/Find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agItemPPC - scan a tag list for a specific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= FindTagItemPPC(_PowerPCBase, tagValue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gItem *FindTagItemPPC(struct Library *, U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a tag list and returns a pointer to the first it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_Tag matching the 'tagValue' parameter. This is the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utility/Find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- a pointer to the item with ti_Tag matching 'tagValu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ULL if no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gData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skByID                      powerpc.library/FindTaskB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askByID - evaluates the task address for a given task ID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= FindTaskByID(_PowerPCBase, task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skPPC *FindTaskByID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the task address for a given tas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ID - the task's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Pointer to the PPCTas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askPPC,Delete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skPPC                    powerpc.library/Find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askPPC - finds a task by name (or find oneself)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= FindTaskPPC(_PowerPCBase,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skPPC *FindTask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find a task with the given name (or the current tas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s specified). This is the mirror function of exec/Find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task to find or NULL for the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pointer to the TaskPPC structure or NULL if the t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utious that a task may be removed at any time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returned may not be valid anymore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lowed to call FindTaskPPC with a NULL paramet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ption handler. In this case the interrupted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askPPC, DeleteTaskPPC, FindTaskByID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AllMem                          powerpc.library/FreeAl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llMem - frees all memory allocated by the calling task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llMem(_PowerPCB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Vec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memory which was allocated by the calling task.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ay to free the memory rather than calling FreeVecPPC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PPC,FreeVecPPC,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PooledPPC                    powerpc.library/FreePoole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PooledPPC - free pooled memory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PooledPPC(_PowerPCBase, poolheader, memory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            r4          r5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FreePooledPPC(struct Library*, void *, 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s memory allocated by AllocPooledPPC.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*MUST* match the size given to AllocPooledPPC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ed by AllocPooled may be freed with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exec/FreePooled.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f exec/FreePooled for more 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 pointer to the memory to be fr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th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VecPPC, CreatePoolPPC, DeletePoolPPC, AllocPoole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emaphorePPC              powerpc.library/Fre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maphorePPC - fre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maphore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signal semaphore initialized by InitSemaphorePPC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similar function in exec.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ignalPPC                    powerpc.library/Free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ignalPPC - frees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ignalPPC(_PowerPCBase, signalNu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signal bit allocated by AllocSignalPPC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function of exec/Free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Num - the signal bit number to free (0..31).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fe to pass -1 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PPC                          powerpc.library/Free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VecPPC - frees memory allocated by AllocVecPPC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FreeVecPPC(_PowerPCBase, mem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reeVecPPC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memory allocated by AllocVecPPC. This is the mirr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/Free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lock - address of memory to be freed. It's safe to pass N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a status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ERR_SUCCESS - ope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bsolutely required that no part of the fre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68K data cache! This is only importan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working asynchronously and shares data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68K and PPC tasks. Otherwise (for standard synch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) it is guaranteed that the 68K data cache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parts of the fre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les also apply to the reverse case (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xec/FreeV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, that you should never free memory, 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by another task. This would break on any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memory protection and will also break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5 memory management system of War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PPC                        powerpc.library/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PPC - frees a message allocated with 'AllocXMsgPPC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PPC(_PowerPCBase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XMsgPPC(struct Library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 memory allocated using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some restrictions in earlier version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XMsgPPC. Since V14, a XMessage created by AllocXMsgPPC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 either by another PPC task (if the message isn'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) or by a 68K task using FreeX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HALInfo                          powerpc.library/GetHA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ALInfo - evaluates some HAL related information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ALInfo(_PowerPCBase, HALInfoTagLi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HALInfo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ble to evaluate some information re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pUp-HAL' status. The values which should be evaluat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using the appropriate tags (defined in powerpc/powerpc.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alue is returned in the appropriate 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Info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FO_ALEXC_HIGH:   returns the high-longword of a 64-bit-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ing the number of emulated al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ions since the PowerPC was re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FO_ALEXC_LOW:    returns the low-longword of a 64-bit-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ing the number of emulated al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ions since the PowerPC wa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emulated alignment exceptions should be evalu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fic tasks, you should use the tc_Switch/tc_Launch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arpOS task structure to keep track of tas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Info                                powerpc.library/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nfo - evaluates many CPU related information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nfo(_PowerPCBase, PPCInfoTag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Info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ble to evaluate many CPU relat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PU type, cache states and more. The values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valuated are specified using the appropriate tags (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werpc/powerpc.i) and the value is return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Info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CPU:        evaluates the PowerPC CPU type (see powerpc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pc.i for a description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valu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PVR:        returns the PVR register which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vision number of the CPU bes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U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ICACHE:     returns the state of the instruction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powerpc/powerpc.i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sibl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DCACHE:     returns the state of the data cach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possible are the same as for PPCINFO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CACH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PAGETABLE:  returns the location of the standard pag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TABLESIZE:  returns the size of the page table (in KBy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BUSCLOCK:   returns the bus clock value (in H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CINFO_CPUCLOCK:   returns the CPU clock value (in 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U clock cannot be evaluated on PowerPC systems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E (for example PPC603,PPC604) because the supervi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HID1 is missing. In this case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PPC-CPU's available for AMIGA will have thi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: PPC603E, PPC60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MsgPPC                            powerpc.library/Ge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PPC - get next message from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= GetMsgPPC(_PowerPCBase, MsgPortP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ssage *GetMsg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ceives a message from a given message por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irror function of exec/Ge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pointer to the first available message or NULL if n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PortPPC, Pu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SysTimePPC                    powerpc.library/GetSys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ysTimePPC - get the current (relative) tim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ysTimePPC(_PowerPCBase, Des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3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SysTimePPC(struct Library *, struct time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system time. This time is NOT absolute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relation between the real time and the time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ysTimePPC. This function can be used for measur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timer/GetSys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pointer to a timeval structure (where the time is 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has different behaviour on powerpc.library V7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.library V8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: The time is evaluated using the timer.device (via a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) because it isn't possible to evaluate the busclock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PC with V7 (and ppc.library below)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8+: The time is evaluated completely native (and fast)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timers and the busclock frequency evaluated by War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.library V8 and highe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TagDataPPC                    powerpc.library/GetTagData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gDataPPC - obtain the data corresponding to a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GetTagDataPPC(_PowerPCBase, tagValue, defaultVal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r3            r4 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GetTagDataPPC(struct Library *, ULONG, ULONG, struct TagItem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 tag list for a matching tag and returns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_Data value for the TagItem found. If no match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value passed in as 'defaultVal'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irror function of utility/GetTag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Val - value to be returned if tagValue i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ti_Data value for the first matching TagIte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efaultVal' if a ti_Tag matching Ta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agItem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TaskByID                        powerpc.library/GetTaskB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skByID - evaluates the task address for a given task ID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= GetTaskByID(_PowerPCBase, task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GetTagDataPPC(struct Library *, ULONG, ULONG, struct TagItem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 tag list for a matching tag and returns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_Data value for the TagItem found. If no match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value passed in as 'defaultVal'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irror function of utility/GetTag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Val - value to be returned if tagValue i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ti_Data value for the first matching TagIte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efaultVal' if a ti_Tag matching Ta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agItem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itSemaphorePPC              powerpc.library/Ini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 - initializ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InitSemaphore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nit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a signal semaphore. This is the mirror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InitSemaphore with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ll fields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status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PPC_SUCCESS: function was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pposite to exec/InitSemaphore a signal semaphore for 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be freed with FreeSemaphorePPC, because InitSemaphore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memory which should be freed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sertPPC                            powerpc.library/Inse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 - insert a node into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(_PowerPCBase, list, node, nodepredecess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           r4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nsertPPC(struct Library *, struct List*, struct Node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node into an standard exec list. This is the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xec/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redecessor - the node after which to insert. If 0 is pa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de is inserted at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Head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, FindNam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LockTaskList                      powerpc.library/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TaskList - locks a list of all task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tr = LockTaskList(_PowerPC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skPtr* 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cks a list of all PPC tasks currently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purpose of this function is to allow exam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task structures without to worry about protecting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maphores (this is done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method of accessing the task informatio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ck the task list using 'LockTaskLi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t the pointer to the first task (by reading out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PTR_TASK of the returned TaskPtr struc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 trough the list and read out all infomation you ne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e end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ock the list using 'UnLockTask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tr - Ptr to the first node of a list of TaskPtr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powerpc/tasksp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pOS multitasking is NOT halted between LockTask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Ta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ew tasks are created and no resources of removed tas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 between LockTaskList and UnLockTaskList. So don't 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 a too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ModifyFPExc                        powerpc.library/ModifyFP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FPExc - enables/disables specific floating point exceptions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FPExc(_PowerPCBase, FPflag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odifyFPEx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to enable/disable particular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exceptions. Multiple exceptions can b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flags - action to be perform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EN_OVERFLOW:    Enables FP overflow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EN_UNDERFLOW:   Enables FP underflow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EN_ZERODIVIDE:  Enables FP zero divide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EN_INEXACT:     Enables FP inexact operation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EN_INVALID:     Enables FP invalid operation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DIS_OVERFLOW:   Disables FP overflow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DIS_UNDERFLOW:  Disables FP underflow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DIS_ZERODIVIDE: Disables FP zero divide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DIS_INEXACT:    Disables FP inexact operation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F_DIS_INVALID:    Disables FP invalid operatio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exceptions must be enabled globally using 'SetHardwar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is function doesn't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Hardware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NewListPPC                          powerpc.library/NewLis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stPPC - initialize an exec-style linked list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stPPC(_PowerPCBase, li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NewListPPC(struct Library *, 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an exec-style linked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amiga.lib/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the exec-style linked list to be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, FindNamePPC, AddHead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NextTagItemPPC                  powerpc.library/Next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TagItemPPC - iterate through a tag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= NextTagItemPPC(_PowerPCBase, tagItem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gItem *NextTagItemPPC(struct Library *, struct TagItem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es through a tag list, skipping and chaining as dict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ags. Each call returns either the next item to be exa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ULL when the end of the list has benn reached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function of utility/Next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temPtr - double-indirect reference to a TagItem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ointer will be chang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- each TagItem in the array that should be processe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in turn with succes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agItemPPC, GetTagData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ObtainSemaphorePPC          powerpc.library/Obtain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emaphorePPC - gain exclusive access to a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emaphore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Obtain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ccupied, the task adds itself into a waiting queue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function of exec/Obtain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FreeSemaphorePPC, Attempt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ObtainSemaphoreSharedPPC  powerpc.library/ObtainSemaphoreShare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emaphoreSharedPPC - gain shared access to a semaphore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emaphoreShared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ObtainSemaphoreShared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get shared access to a signal semaphore. This is the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xec/ObtainSemaphoreShared.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/ObtainSemaphoreShared for more 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emaphorePPC, AttemptSemaphoreShared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rocurePPC                          powerpc.library/Procu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PPC - bid for a semaphore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PPC(_PowerPCBase, SignalSemaphorePPC, SemaphoreMessag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 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rocure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SignalSemaphorePPC *, struct Semaphore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o obtain semaphores asynchronously and allows to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ultiple semaphores at once. This is the mirror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Procure. See the documentation of exec/Procure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that ProcurePPC is implemented according to exec V39/V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 of Pro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Message- SemaphoreMessage that you wish repli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obtain access to the semaphore.  The messag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m_Semaphore field will point at the semapho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btained.  If the ssm_Semaphore field i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cure() was aborted via Vac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n_ReplyPort field of the message must poi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id message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tain a shared semaphore, the ln_Nam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et to 1.  For an exclusive lock, the ln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must be 0.  No other valu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MsgPPC                            powerpc.library/Pu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MsgPPC - put a message to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MsgPPC(_PowerPCBase, MsgPortPPC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utMsgPPC(struct Library *, struct MsgPortPPC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ttaces a message to the end of the given por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ion to exec/PutMsg, only ports with PA_SIGNAL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exec/Pu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a pointer to a messag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pointer to the message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Port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PPC                          powerpc.library/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XMsgPPC - sends an Inter-CPU message to a 68K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XMsgPPC(_PowerPCBase, MsgPort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utXMsgPPC(struct Library *, struct MsgPort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nds an Inter-CPU message allocated by 'AllocXMsgPP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 - an exec messag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ust NOT be used for internal communication.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used for communication between tasks on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on as an Inter-CPU message is sent, the PPC looses ow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has been arrived. If no replyport was specified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free the message, after it was read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XMsgPPC, 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awDoFmtPPC                        powerpc.library/RawDoFm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DoFmtPPC -- format data into a character stream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Data = RawDoFmtPPC(_PowerPCBase, FormatString, DataStream, PutChPr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r3            r4            r5          r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tCh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RawDoFmtPPC(struct Library*, STRPTR, APTR, void (*)()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"C"-language-like formatting of a data stream, out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a character at a time. This function is the mirr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/RawDoFmt, please refer to the appropriate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that RawDoFmtPPC provides some additional feature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 when explaining the PutChPro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tring - a "C"-language-like NULL terminated forma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exec/RawDoFmt for more inf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Proc 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, 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ChData = PutChProc(PutChData, Char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                   r3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cedure is called with a NULL Cha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wDoFmtPPC provides the following advanced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exec/RawDoFmt doesn't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PutChProc is set to 0, then all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to the buffer pointed to by the 'PutChDat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PutChProc is set to 1, then this function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Data - a value that is passed through to the PutChPr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. Note, that this parame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meaning, if 'PutChProc'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Data - a pointer to the end of the DataStream (The nex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have been processed).  This allows multipl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o be made using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leaseSemaphorePPC        powerpc.library/Releas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 - make signal semaphore available to other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leaseSemaphore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 semaphore locked by either ObtainSemaphoreP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PPC. If other tasks are waiting, the fore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aiting queue is wa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maphore is in an illegal state after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, a system message will appear and the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to wai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PPC, AddSemaphorePPC, RemSemaphore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ExcHandler                    powerpc.library/Rem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xcHandler - removes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xcHandler(_PowerPCBase, XLoc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mExcHandler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n exception handler inserted by the function SetExc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ock - The lock value returned by SetExcHandler. It's safe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HeadPPC                          powerpc.library/Rem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HeadPPC - removes the head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RemHeadPPC(_PowerPCBase,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RemHead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head node of a list. This is the mirror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Rem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the target list from which the head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may use the macro _REMHEAD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TailPPC, AddHeadPPC, RemovePPC, RemTail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, FindNam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ovePPC                            powerpc.library/Remov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PPC - removes a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PPC(_PowerPCBase, n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movePPC(struct Library 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node from whatever list it is in. This is the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xec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may use the macro _REMOVE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TailPPC, AddHeadPPC, RemHeadPPC, RemTail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, FindNam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PortPPC                          powerpc.library/Rem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PortPPC - removes a public PPC message port from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PortPPC(_PowerPCBase, MsgPortPP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m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oves a public message port from the globa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 ports. It is the mirror function of exec/Re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- pointer to a PPC message port. It's safe to pass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MsgPortPPC,DeleteMsgPortPPC,FindPortPPC,AddPort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TailPPC                          powerpc.library/Rem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TailPPC - removes the tail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RemTailPPC(_PowerPCBase,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RemTail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tail node of a list. This is the mirror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Rem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the target list from which the tail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may use the macro _REMTAIL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PPC, FindNamePPC, NewList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SemaphorePPC                powerpc.library/Rem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SemaphorePPC - remov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SemaphorePPC(_PowerPCBase, SignalSemaphorePP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m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global signal semaphore created by AddSemaphorePPC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irror function of exec/Rem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Try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plyMsgPPC                        powerpc.library/Reply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MsgPPC - put a message to its reply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MsgPPC(_PowerPCBase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plyMsgPPC(struct Library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nds a message to its reply port, if one is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exec/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pointer to the message to be re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PortPPC, PutMsgPPC, Get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68K                                  powerpc.library/Run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68K - runs a 680x0 function resp. AMIGA-OS library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Run68K(_PowerPCBase, PPStruc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unPPC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a 680x0 function or an AMIGA-OS library function. All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ransferred to 68K as well as parameters on stack. All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s are transferred back from 68K after the 68K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RunPPC for the regist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CODE       : Pointer to the 680x0 code resp.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base (if PP_OFFSET is not 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OFFSET     : Library offset or 0 if no library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FLAGS      : Flags which can be ore'd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P[F/P]_ASYNC   : call 68K function asynchronely (PPC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immediat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ed. The pointer must point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calling process' stackframe. The stack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transferred is located at offset 24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. If no arguments on stack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ed, set this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ck parameters should be transferr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ed can be stored (d0-a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transferred can be stored (fp0-fp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ERR_ASYNCERR if a synchrone 68K call was made aft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ynchrone 68K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a 68K function asynchronely is dangerous. Take c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synchrone 68K call is done, the function WaitFor68K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NCE after the call was done. No other 68K call i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PC process after an asynchrone 68K call and before a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For6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synchronely called 68K function performs a PPC call, th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performed when WaitFor68K is called by the PPC process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68K mirror process is still connected to the calling 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ss arguments on stack when calling a 68K function asynchron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is most likely to be trashed before it is copied to the 6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should use the macros RUN68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Cache                              powerpc.library/Set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ache - cache manipulation function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ache(_PowerPCBase, cacheflags, start, lengt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            r4          r5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ache(struct Library *, ULONG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ffers many possibilities to affect the cach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PC. It performs the action defined by the cache flags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ction can be perform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flags - action to be perform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OFF:    Data cache is disabled. The Cache is fl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ON:     Data cache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LOCK:   Data cache is locked (is ignored i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start' or 'length' is zer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UNLOCK: Data cache is unlo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FLUSH:  Data cache is flu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OFF:    Instruction cache is 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ON:     Instruction cache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LOCK:   Instruction cache is lo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UNLOCK: Instruction cache is unlo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ICACHEINV:    Instruction cache is invalid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_DCACHEINV:    Data cache is invalidated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- pointer to the start address of the area to be aff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acheflags support an area specific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_DCACHELOCK, CACHE_DCACHEFLUSH, CACHE_ICACHEIN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_DCACHE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start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length of the area to be affected (see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he flags which support area 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'length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ing the whole instruction cache is much more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lushing only a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ing the whole data cache is less efficient than flu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area, if this area is not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cheflag DCACHELOCK requires 'start' and 'length' to b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The area specified is then copied into the data cach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cache is lock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ches should not be switched on/off resp. locked/un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GOOD justification. Global manipulations of the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voided. Better affect the cache locally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CACHE_DCACHEINV, except if you are completely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equences of your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eptPPC                      powerpc.library/SetExcep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eptPPC -- define certain signals to cause exceptions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Signals = SetExceptPPC(_PowerPCBase, newSignals, signalMask, fl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r3            r4   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etExceptPPC(struct Library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fines which of the task's signals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task exception.  When any of the signals occurs the tas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er will be dispatched.  If the signal occurred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ing SetExcept, the exception will happe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unction pointed to by the task's tc_ExceptCode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ExcptSet = &lt;exceptCode&gt;(signals, exceptDa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3                         r3      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s - The set of signals that caused this exception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s have been disabled from the current set of sig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cause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Data - A copy of the task structure tc_ExceptData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arameter 'flag' is set to 0.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task's r2 content is passed in 'except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ExcptSet - The set of signals in NewExceptSet will be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for exception generation.  Usually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Signals that cause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exec/SetEx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There are some differences between exec/SetExce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SetExceptP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etExceptPPC knows an additional flag parameter, which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ss the calling task's r2 to the exception in r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exception handler is executed in exception context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visor mode, in contrary to the 68K handlers,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in normal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ignals - the new values for the signals specified in signal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Mask - the set of signals to be e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- if 0, then the value of tc_ExceptData is passed in r2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handler. Otherwise the calling task's r2 is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2 to the exception handler, which allows the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calling task'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Signals - the prior exception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's exception handler is executed in a PPC exception con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pervisor mode. All restrictions, which are valid for 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ers added using SetExcHandler, are also val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handler referenced by tc_Excep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Handler                    powerpc.library/Set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Handler - insert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ock = SetExcHandler(_PowerPCBase, Exc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etExcHandler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applications to insert custom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. Those handlers can be global or task depend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 are also supported. Multiple excep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one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handlers are executed in supervisor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all supervis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lers are called in one of two possible ways (depend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ag EXC_FLA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XC_FLAGS has the flag EXCF_SMALL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= CustomHandler(Small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CustomHandler(struct X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Context - a pointer to a XCONTEXT structur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ion should be leaved immedia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llowing exception handler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rst method, the handler gets all registers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r3, which is passed in the XCONTEXT structu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ID, which gives information about th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ccurred, is passed also in XCONT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s which are modified by the exception handl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odified for the interrupted task. If r3 should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terrupted task, the appropriate field of the X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ha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interrupted task's registers are passed 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registers. If they should be changed,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registers have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G1 -       The interrupted task's Link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G2 -       The interrupted task's Stackpointer (r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G3 -       The interrupted task's Smalldata Base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XC_FLAGS has the flag EXCF_LARGE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= CustomHandler(Large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CustomHandler(struct EXC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Context - a pointer to a EXCCONTEXT structur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ion should be leaved immedia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llowing exception handler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ond method, the handler gets all regis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CONTEXT structure. If the handler wishes to chang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 contents it must change the appropriat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CCONTEXT structure which are copi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after the custom handler has completed.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provided for a certain register, it has to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Tag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ATTR_CODE:       pointer to the exception handle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ATTR_DATA:       a user data which is passed in r2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 exception handler.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base register which provide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global data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ATTR_TASK:       specifies the task which is allowed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ception handler. If this tag is 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mitted, the current task is taken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tag has no effect if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r is specified as global (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EXCATTR_FLA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ATTR_EXCID:      Defines which exceptions should call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ion handler. See powerpc/powerpc.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description of all supported exce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exceptions can b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ATTR_FLA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F_GLOBAL:       Marks the exception handler as global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n called for every exception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F_LOCAL:        Marks the exception handler as local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only called, if the interrupted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task specified in EXCATTR_TA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F_SMALLCONTEXT: The exception handler is call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CONTEXT structure as parameter (se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description of this mod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F_LARGECONTEXT: The exception handler is call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CONTEXT structure as parameter (se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description of thi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flag of EXCF_GLOBAL and EXCF_LOCAL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g of EXCF_SMALLCONTEXT and EXCF_LARGE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specified, otherwi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ATTR_NAME:       An identification name for this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ATTR_PRI:        The priority of this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ock - A lock to be passed to RemExcHandler or 0 if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ers should generally take care that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 any registers of the interrupted task except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Special care must be taken if the exception hand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with the small context structure (take care of r0!)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, inclusive CR, CTR, LR and others must be rest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The exception handler is called with MMU switched of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address space is accessed in cachable copyback mod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cess to critical locations such as custom chip spac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. If such locations should be accessed, a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U setup must be done using the library functions 'SetExcMMU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ClearExcMMU'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hanges to the MSR of the interrupted task must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riting to SRR1 (i.e. setting the trace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xception handlers should generally not cal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th some exceptions (for example 'SignalPPC' is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call from exception handlers). System functions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unless it's allowed explicitely by the docu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content of the program counter (SRR0) differ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xception type. Sometimes it contain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ng instruction and sometimes the address of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to complete. Exception handlers must take ca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nd should set the program counter appropr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follows a table of all supported exceptions and their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check (EXCF_MCHECK):        PC -&gt; maybe nex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ccess (EXCF_DACCESS):         PC -&gt; excep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access (EXCF_IACCESS):  PC -&gt; nex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(EXCF_ALIGN):             PC -&gt; excep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EXCF_PROGRAM):             PC -&gt; excep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unavailable (EXCF_FPUN):         PC -&gt; excep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(EXCF_TRACE):                 PC -&gt; nex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Monitor (EXCF_PERFMON):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breakpoint (EXCF_IABR): PC -&gt; excepting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or V1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interrupt (EXCF_INTERRUPT):PC -&gt; nex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ers for the external interrupt are on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rupts invoked by powerpc/CauseInterrup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CausePPC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ers should not waste stack space.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n extra space for this purpose but it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if very stack-intensive routines are c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very exception handler returns the state EXCRETURN_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tandard WarpOS exception handler is executed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ce- and PerformanceMonitor-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ception handlers are written to emulate commands c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ption they should return EXCRETURN_ABORT as 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ress following exception handlers which migh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lert messages. The priority should be probably high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sure that no unwanted reac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pOS debugging system is disabled during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mpletely ILLEGAL to exit an exception handler by an R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!! It's also illegal to trash SPRG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MMU                            powerpc.library/Set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MMU - installs a BAT based MMU setup for exception handler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MMU(_PowerPCBa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ExcMMU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r exception handlers only. It installs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MMU setup which allows exception handlers to access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pace, such as custom chip space. Exception handl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run with MMU switched off to avoid problems 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rdware tabl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MMU setup is based on the BA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'ClearExcMMU' restores the old MMU state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at the end of the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ust not be called from anywhere else th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Hardware                        powerpc.library/Set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Hardware - hardware manipulation function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etHardware(_PowerPCBase, hardwareflags, parame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3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etHardware(struct Library *,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ffers some functions to access the PP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flags - action to be perform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TRACEON:         Enables trace mode for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TRACEOFF:        Disables trace mode for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BRANCHTRACEON:   Enables branch trace mode for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BRANCHTRACEOFF:  Disables branch trace mode for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FPEXCON:         Enables the floating point exce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FPEXCOFF:        Disables the floating point exce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SETIBREAK:       Sets the global instruction 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CLEARIBREAK:     Clears the global instruction 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SETDBREAK:       Sets the global data 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_CLEARDBREAK:     Clears the global data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- additional parameter only used if a breakpoin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 Then it contains the break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HW_AVAILABLE: The requested feature is available on this CP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W_NOTAVAILABLE: The requested feature is not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exceptions are only enabled globally with HW_FPEX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ecessary to call 'ModifyFPExc' to enable the desired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exceptions should not be enabled by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They are intended to use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reakpoint feature is not available on PPC603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FPExc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NiceValue                      powerpc.library/SetNic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iceValue - sets the NICE value of a task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Nice = SetNiceValue(_PowerPCBase, TaskPPC, N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* SetNiceValue(struct Library *, struct TaskPPC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be used to set the NICE value of a tas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value is a kind of priority, which replaces the old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N_PRI. NICE values were introduced with the dynamic sched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rks very differently than the old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ask gets a high NICE value, it means that the task is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tasks and won't request much CPU time. If a task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w NICE value, the opposite occurs. Using NICE value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affect execution speed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pointer to the task which should b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- the NICE value (-20 ...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NIC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askPriPPC, powerpc/tasksPPC.i, powerpc/tasks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ReplyPortPPC                powerpc.library/SetReply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plyPortPPC - exchanges the reply port of a message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Port = SetReplyPortPPC(_PowerPCBase, Message, MsgPortP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PPC* SetReplyPort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 Message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exchanges the message port of a messag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for internal PPC messages and for Inter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pointer to the messag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PPC - a pointer to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reply port, which was installed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NULL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ossible to specify NULL as MsgPor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oke into the message structure at MN_REPLY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func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PortPPC, GetMsgPPC, ReplyMsgPPC, Put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Scheduling                    powerpc.library/Set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heduling - affects scheduling behaviour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heduling(_PowerPCBase, Sched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Scheduling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set some schedu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_REACTION:     Sets the reaction time of low-activity ta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value can be in range of (1..20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er the value the more CPU tim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-activity task gets (but which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er blocking of busy tasks)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ly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SignalPPC                      powerpc.library/Set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ignalPPC - define the state of this task's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Signals = SetSignalPPC(_PowerPCBase, newSignals, signalM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etSignalPPC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query or modify the stat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. This function is the mirror function of exec/Set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ignals - the new values for the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Mask - the set of signals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Signals - the prior values for all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ossible to check for the system signals (i.e. CTRL_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11, this only worked if the task was st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PC, this is not the cas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ignalPPC, Free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TaskPriPPC                    powerpc.library/SetTaskPri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askPriPPC - get and set the priority of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priority = SetTaskPriPPC(_PowerPCBase, taskPPC, prio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etTaskPriPPC(struct Library *, struct TaskPPC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anges the priority of a task regardless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The old priority of the task is returned. A re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erformed. This is the mirror function of exec/SetTask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These task priorities are completely useless from V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ecause of the new dynamic scheduler which uses NIC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ixed priorities. Use 'SetNiceValue' to giv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r less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task to b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- the new priority for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priority - the tasks previous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ic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68K                            powerpc.library/Signal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PPC - signal a 68K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68K(_PowerPCBase, task, signal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ignal68K(struct Library *, struct Task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ignals a 68K task with the given signal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- the 68K task to be sign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PPC                            powerpc.library/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PPC - signal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PPC(_PowerPCBase, taskPPC, signal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ignalPPC(struct Library *, struct TaskPPC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ignals a task with the given signal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ccur. This is the mirror function of exec/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PPC - the task to be sign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11 it's possible to signal a 68K task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'SignalPPC' and the 68K task structure in r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11, 'SignalPPC' only worked, if the PPC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 mirror 68K task. Since V11, every PPC tas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rror task, so 'SignalPPC' can alway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all signals, which are sent to a task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its mirror task to complete, ar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o the mirror task. In fact, the whole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shared and can be viewed as one single '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ing system'. It really doesn't matter, on which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is running, the signals are always trans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if signals are allocated/freed on one CP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ther one doesn't know about this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witch. Therefore sending signals from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K to the PPC, which has allocated a new signal rec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locSignalPPC without doing a context sw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ignalPPC, FreeSignalPPC, Set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noopTask                            powerpc.library/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Task - monitors beginning or end of a PPC task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ID = SnoopTask (_PowerPCBase, Snoop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noopTask 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to intall a callback job, which is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PPC task is started or when a PPC task is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debuggers which want to be kept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new tasks installed into the system and about tasks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back function has two different formats (prototyp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ant on the type of ca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allback function for monitoring the beginning of a PPC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NOOP_TYPE = SNOOP_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backFunction (PPCTask, EntryCode, CreatorTask, CreatorCP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3       r4         r5 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CallbackFunction (struct TaskPPC *, APTR, struct Task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CTask - pointer to the new PPC task which is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Code - pointer to the start code, which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new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orTask - pointer to the task structure of the task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the new PPC task. If the new task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e to a call of RunPPC from 68K sid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orTask points to the 68K-Task-Structur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PC task was created by directl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CreateTaskPPC', CreatorTask points to this PPC ta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orCPU - One of two possibl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OR_PPC : The new PPC task was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CreateTaskPPC' by a PPC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OR_68K : The new PPC task was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RunPPC' by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lback function for monitoring the end of a PPC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NOOP_TYPE = SNOOP_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backFunction (PPCT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CallbackFunction (struct Task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CTask - pointer to the PPC task which is removed. NEVER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TaskPPC(NULL), because it's possible that a P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is removed by another PPC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tem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OP_CODE:         pointer to the callback function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called, if a new PPC task is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a PPC task is rem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OP_DATA:         custom data which passed in register r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usually be the smalldata b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sk which wants to snoop other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gain access to more data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OP_TYPE:         two possibl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OOP_START : The callback function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hen a new PPC task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OOP_EXIT  : The callback function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hen a PPC task i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ID - An ID, which must be passed to EndSnoopTask, as soon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oping action should be terminated. NULL,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                                powerpc.library/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(_PowerPCBase, Formatstring, values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 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PrintF (struct Library *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detailed description of these comma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bTimePPC                          powerpc.library/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mePPC - subtracts one time request from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mePPC(_PowerPCBase, Dest, Sourc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ub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ubtracts one timeval structure from another.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 in the destination (Dest -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rror function of timer/Sub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ysTimePPC, Add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per                                    powerpc.library/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- switch to superviso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Key = Super(_PowerPC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uper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anges the current task to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Key - A key value which must be passed to 'User' to switch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should generally not enter supervisor mode. Check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exists a library function which gives you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resourc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TrySemaphorePPC                powerpc.library/Try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SemaphorePPC - gain exclusive access to a semaphore with timeout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TrySemaphorePPC(_PowerPCBase, SignalSemaphorePPC, Timeo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3            r4     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rySemaphore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SignalSemaphorePPC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ccupied, the task adds itself into a waiting queue.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aits for the amount of time given with the 'Timeout'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maphore couldn't be obtained during this ti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- timeout value in micr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status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_SUCCESS: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_FAILURE: semaphore couldn't b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GPR (except r0/r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emaphorePPC, FreeSemaphorePPC, AttemptSemaphoreP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emaphorePPC, Obtain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nLockTaskList                  powerpc.library/Un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TaskList - unlocks a list locked by LockTaskList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TaskList(_PowerPC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n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s the task list which was locked by 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ser                                      powerpc.library/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- switch to use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(_PowerPCBase, Super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ser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anges the current task to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Key - The return value of the matching call of 'Sup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VacatePPC                            powerpc.library/Vacat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ePPC - release a Semaphore obtained by ProcurePPC (V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ePPC(_PowerPCBase, SignalSemaphorePPC, SemaphoreMessag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3            r4     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VacatePPC(struct Libra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SignalSemaphorePPC *, struct Semaphore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release semaphores obtained by ProcureP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a ProcurePPC request, which was not responded y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ancelled this way. This is the mirror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Vacate. See the documentation of exec/Vacate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that VacatePPC is implemented according to exec V39/V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 of Va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Message- SemaphoreMessage that you wish to ab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's ssm_Semaphore field will be cle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will be replied if it is still on the wa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If it is not on the waiting list,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emaphore is owned and it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68K                          powerpc.library/WaitFor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68K - waits for the completion of an asynchrone 68K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WaitFor68K(_PowerPCBase, PPStruc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r3 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aitFor68K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asynchrone 68K call was done (see Run68K) this func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to wait for the completion of the 68K function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transferred to the PowerPC with Run68K are return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Struct - Pointer to a PowerPC Structure (see Run68K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by the 68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ERR_WAITERR if WaitFor68K is called after a synchrone 68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programmers should use the macros WAITFOR68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ortPPC                        powerpc.library/Wait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PortPPC - wait for a given port to be non-empt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= WaitPortPPC(_PowerPCBase, MsgPortP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ssage *Wait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aits until the given port becomes non-empt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ssage in the port is returned without removing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. This is the mirror function of exec/Wa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a pointer to the first availab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Msg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PC                                powerpc.library/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PPC - wait for one or more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= WaitPPC(_PowerPCBase, signal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WaitPP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ttempts to wait for the given signals. I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of these signal is already set, the task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otherwise it changes to waiting stat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rror function of exec/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t - the set of signals for which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the signals which we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11 it's possible to wait for signals which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by 68K tasks (and maybe only to the mirror 6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of this PPC task here). Calling exec/Signal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 task structure as first argument will work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esription of 'SignalPPC'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hared signa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ignalPPC, FreeSignalPPC, SetSignalPPC, 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Time                              powerpc.library/Wai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Time - wait for a given time or for given signal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= WaitTime(_PowerPCBase, signalSet,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              r3            r4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WaitTime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ttempts to wait for a specific time o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ignals. This function acts just like 'WaitPPC'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that the task returns when the tim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t - the set of signals for which to wait (can be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task should only wait for a given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- the time in microsecond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the signals which were received (if this value is 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time is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hich explicitly passes between calling 'WaitTime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from it can vary dependant of current system stat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asks are active, the time can be delayed. Furtherm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of this function must be taken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