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...this program should show that certain peop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misinformation on purpose or just don`t know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the memory *BUS* performace and NO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you have to understand how the cac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Bac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asure the WRITE bus performace you have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re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asure the READ bus performance you shouldn`t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's own cache controller latency as you would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gpr3=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4,0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5,4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6,8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7,12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8,16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9,20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10,24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11,28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asicly you measure the LINE read + CPU Cache 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4,0(gpr3)</w:t>
        <w:tab/>
        <w:t>;stall until this word is in the cache(hides lin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5,32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and that`s after the last line is read(hides lin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6,64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and that`s after the last line is read(hides lin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z gpr7,96(gpr3)</w:t>
        <w:tab/>
        <w:t>;stall until this word i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and that`s after the last line is read(hides lin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n continues memory and with a greater loop.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in pipeline so it doesn`t matter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 gpr7 returns before the line is rea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 COPYBACK modes the situ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peed test is disabled because it doesn`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provided to avoid another conspiracy thr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