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PC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only loads the ppc.library which enab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 Dos Path which is inside of the ppc.library since V46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put PPCInstall &gt;NIL: in your s:user-startu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