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CSetCacheMode can be used to set the Zorro2 cac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cacheable to handle certain PC-Bridge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CSetCacheMode ADDRESS/A/K SIZE/A/K COPYBACK/S WRITETHROUGH NOCACHE/S NOCACHESERIALIZED/S VERBOS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presents the start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sets the size of the address which cache modes sh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Size that doesn't cover leg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Back sets the mode of the address range to Cop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accesses are done through the Cache and if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place it writes down a Line(16 Bytes) and read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through sets the mode of the address range to Write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ccesses are done through the Cache but Write Acces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and to the Memory at once. This mode is speed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060 writebuffer option which is se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ache sets the mode of the address range to No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accesses don't use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acheSerialized sets the mode of the address range to NoCacheS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accesses don't use the Cache and go out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important for IO Addresses.(serialized is GUARD for the P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set the whole Z2 area as noncacheable and ser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CSetCacheMode address=$200000 size=$800000 nocacheserialized verbo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